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pitolo dodicesimo</w:t>
      </w:r>
    </w:p>
    <w:p>
      <w:pPr>
        <w:pStyle w:val="Heading"/>
        <w:rPr/>
      </w:pPr>
      <w:r>
        <w:rPr>
          <w:sz w:val="28"/>
          <w:szCs w:val="28"/>
        </w:rPr>
        <w:t xml:space="preserve">Tratto da </w:t>
      </w:r>
      <w:r>
        <w:rPr>
          <w:i/>
          <w:sz w:val="28"/>
          <w:szCs w:val="28"/>
        </w:rPr>
        <w:t>Henri</w:t>
      </w:r>
      <w:r>
        <w:rPr>
          <w:sz w:val="28"/>
          <w:szCs w:val="28"/>
        </w:rPr>
        <w:t xml:space="preserve"> </w:t>
      </w:r>
      <w:r>
        <w:rPr>
          <w:i/>
          <w:sz w:val="28"/>
          <w:szCs w:val="28"/>
        </w:rPr>
        <w:t>Le Saux. Monaco, mistico e profeta del dialogo con l’induismo</w:t>
      </w:r>
      <w:r>
        <w:rPr>
          <w:sz w:val="28"/>
          <w:szCs w:val="28"/>
        </w:rPr>
        <w:t>, a cura di Paolo Trianni, Cittadella Editrice, 2012</w:t>
      </w:r>
    </w:p>
    <w:p>
      <w:pPr>
        <w:pStyle w:val="Heading"/>
        <w:rPr>
          <w:sz w:val="28"/>
          <w:szCs w:val="28"/>
        </w:rPr>
      </w:pPr>
      <w:r>
        <w:rPr>
          <w:sz w:val="28"/>
          <w:szCs w:val="28"/>
        </w:rPr>
      </w:r>
    </w:p>
    <w:p>
      <w:pPr>
        <w:pStyle w:val="TextBodyIndent"/>
        <w:rPr/>
      </w:pPr>
      <w:r>
        <w:rPr/>
        <w:t>MARGHERITE  PORETE  E  HENRI  LE  SAUX (ABHISHIKTANANDA): DUE MISTICHE  DELLA  NON DUALIT</w:t>
      </w:r>
      <w:r>
        <w:rPr>
          <w:rFonts w:cs="Times New Roman" w:ascii="Times New Roman" w:hAnsi="Times New Roman"/>
        </w:rPr>
        <w:t>À</w:t>
      </w:r>
    </w:p>
    <w:p>
      <w:pPr>
        <w:pStyle w:val="Normal"/>
        <w:spacing w:lineRule="auto" w:line="360"/>
        <w:ind w:firstLine="709"/>
        <w:jc w:val="center"/>
        <w:rPr>
          <w:rFonts w:ascii="Pali Times Ameco;Times New Roman" w:hAnsi="Pali Times Ameco;Times New Roman" w:cs="Pali Times Ameco;Times New Roman"/>
          <w:i/>
          <w:i/>
          <w:sz w:val="32"/>
          <w:szCs w:val="32"/>
        </w:rPr>
      </w:pPr>
      <w:r>
        <w:rPr>
          <w:rFonts w:cs="Pali Times Ameco;Times New Roman" w:ascii="Pali Times Ameco;Times New Roman" w:hAnsi="Pali Times Ameco;Times New Roman"/>
          <w:i/>
          <w:sz w:val="32"/>
          <w:szCs w:val="32"/>
        </w:rPr>
        <w:t>Silvana Panciera*</w:t>
      </w:r>
    </w:p>
    <w:p>
      <w:pPr>
        <w:pStyle w:val="Normal"/>
        <w:spacing w:lineRule="auto" w:line="360"/>
        <w:ind w:firstLine="709"/>
        <w:rPr>
          <w:rStyle w:val="StrongEmphasis"/>
          <w:rFonts w:ascii="Pali Times Ameco;Times New Roman" w:hAnsi="Pali Times Ameco;Times New Roman" w:eastAsia="Batang;바탕" w:cs="Pali Times Ameco;Times New Roman"/>
          <w:sz w:val="32"/>
          <w:szCs w:val="32"/>
        </w:rPr>
      </w:pPr>
      <w:r>
        <w:rPr>
          <w:rFonts w:cs="Pali Times Ameco;Times New Roman" w:ascii="Pali Times Ameco;Times New Roman" w:hAnsi="Pali Times Ameco;Times New Roman"/>
          <w:i/>
          <w:sz w:val="32"/>
          <w:szCs w:val="32"/>
        </w:rPr>
      </w:r>
    </w:p>
    <w:p>
      <w:pPr>
        <w:pStyle w:val="TextBody"/>
        <w:spacing w:lineRule="auto" w:line="360"/>
        <w:ind w:firstLine="709"/>
        <w:jc w:val="both"/>
        <w:rPr>
          <w:rStyle w:val="StrongEmphasis"/>
          <w:rFonts w:ascii="Pali Times Ameco;Times New Roman" w:hAnsi="Pali Times Ameco;Times New Roman" w:eastAsia="Batang;바탕" w:cs="Pali Times Ameco;Times New Roman"/>
          <w:sz w:val="32"/>
          <w:szCs w:val="32"/>
        </w:rPr>
      </w:pPr>
      <w:r>
        <w:rPr/>
      </w:r>
    </w:p>
    <w:p>
      <w:pPr>
        <w:pStyle w:val="TextBody"/>
        <w:spacing w:lineRule="auto" w:line="360"/>
        <w:ind w:firstLine="709"/>
        <w:jc w:val="both"/>
        <w:rPr>
          <w:rFonts w:ascii="Pali Times Ameco;Times New Roman" w:hAnsi="Pali Times Ameco;Times New Roman" w:cs="Pali Times Ameco;Times New Roman"/>
          <w:sz w:val="32"/>
          <w:szCs w:val="32"/>
        </w:rPr>
      </w:pPr>
      <w:r>
        <w:rPr>
          <w:rFonts w:cs="Pali Times Ameco;Times New Roman" w:ascii="Pali Times Ameco;Times New Roman" w:hAnsi="Pali Times Ameco;Times New Roman"/>
          <w:sz w:val="32"/>
          <w:szCs w:val="32"/>
        </w:rPr>
        <w:t xml:space="preserve">In tema di anniversari, l’anno 2010 segna il centenario della nascita di Henri Le Saux, Swami Abhishiktananda, ma ospita anche un altro anniversario di più lunga gettata storica ma molto meno ricordato: la morte di Marguerite Porete, esattemente il primo giugno 1310, arsa al rogo sulla Place de Grève (oggi Place de l’Hotel de Ville) a Parigi. </w:t>
      </w:r>
    </w:p>
    <w:p>
      <w:pPr>
        <w:pStyle w:val="TextBody"/>
        <w:spacing w:lineRule="auto" w:line="360"/>
        <w:ind w:firstLine="709"/>
        <w:jc w:val="both"/>
        <w:rPr>
          <w:rFonts w:ascii="Pali Times Ameco;Times New Roman" w:hAnsi="Pali Times Ameco;Times New Roman" w:cs="Pali Times Ameco;Times New Roman"/>
          <w:sz w:val="32"/>
          <w:szCs w:val="32"/>
        </w:rPr>
      </w:pPr>
      <w:r>
        <w:rPr>
          <w:rFonts w:cs="Pali Times Ameco;Times New Roman" w:ascii="Pali Times Ameco;Times New Roman" w:hAnsi="Pali Times Ameco;Times New Roman"/>
          <w:sz w:val="32"/>
          <w:szCs w:val="32"/>
        </w:rPr>
        <w:t>A prima vista niente sembra accomunare questi due “cercatori dell’Uno” : né il secolo, né la vocazione spirituale, né l’esperienza mistica. Eppure, al di là di tutte le differenze, il filo conduttore della non-dualità sembra poterli avvicinare. Alcuni spunti in questo senso concluderanno questo scritto.</w:t>
      </w:r>
    </w:p>
    <w:p>
      <w:pPr>
        <w:pStyle w:val="Normal"/>
        <w:spacing w:lineRule="auto" w:line="360"/>
        <w:ind w:firstLine="709"/>
        <w:jc w:val="both"/>
        <w:rPr>
          <w:rFonts w:ascii="Pali Times Ameco;Times New Roman" w:hAnsi="Pali Times Ameco;Times New Roman" w:eastAsia="Batang;바탕" w:cs="Pali Times Ameco;Times New Roman"/>
          <w:b/>
          <w:b/>
          <w:bCs/>
          <w:sz w:val="32"/>
          <w:szCs w:val="32"/>
        </w:rPr>
      </w:pPr>
      <w:r>
        <w:rPr>
          <w:rFonts w:eastAsia="Batang;바탕" w:cs="Pali Times Ameco;Times New Roman" w:ascii="Pali Times Ameco;Times New Roman" w:hAnsi="Pali Times Ameco;Times New Roman"/>
          <w:b/>
          <w:bCs/>
          <w:sz w:val="32"/>
          <w:szCs w:val="32"/>
        </w:rPr>
      </w:r>
    </w:p>
    <w:p>
      <w:pPr>
        <w:pStyle w:val="Normal"/>
        <w:spacing w:lineRule="auto" w:line="360"/>
        <w:jc w:val="both"/>
        <w:rPr>
          <w:rFonts w:ascii="Pali Times Ameco;Times New Roman" w:hAnsi="Pali Times Ameco;Times New Roman" w:eastAsia="Batang;바탕" w:cs="Pali Times Ameco;Times New Roman"/>
          <w:b/>
          <w:b/>
          <w:bCs/>
          <w:sz w:val="32"/>
          <w:szCs w:val="32"/>
        </w:rPr>
      </w:pPr>
      <w:r>
        <w:rPr>
          <w:rFonts w:eastAsia="Batang;바탕" w:cs="Pali Times Ameco;Times New Roman" w:ascii="Pali Times Ameco;Times New Roman" w:hAnsi="Pali Times Ameco;Times New Roman"/>
          <w:b/>
          <w:bCs/>
          <w:sz w:val="32"/>
          <w:szCs w:val="32"/>
        </w:rPr>
        <w:t>Marguerite Porete, ma chi è ?</w:t>
      </w:r>
    </w:p>
    <w:p>
      <w:pPr>
        <w:pStyle w:val="Normal"/>
        <w:spacing w:lineRule="auto" w:line="360"/>
        <w:ind w:firstLine="709"/>
        <w:jc w:val="both"/>
        <w:rPr/>
      </w:pPr>
      <w:r>
        <w:rPr>
          <w:rFonts w:eastAsia="Batang;바탕" w:cs="Pali Times Ameco;Times New Roman" w:ascii="Pali Times Ameco;Times New Roman" w:hAnsi="Pali Times Ameco;Times New Roman"/>
          <w:sz w:val="32"/>
          <w:szCs w:val="32"/>
        </w:rPr>
        <w:t>Dalle fonti a riguardo della sua esistenza sappiamo ben poco. Non ha avuto una “Vita” scritta da un biografo ammiratore: «</w:t>
      </w:r>
      <w:r>
        <w:rPr>
          <w:rFonts w:eastAsia="Batang;바탕" w:cs="Pali Times Ameco;Times New Roman" w:ascii="Pali Times Ameco;Times New Roman" w:hAnsi="Pali Times Ameco;Times New Roman"/>
          <w:i/>
          <w:iCs/>
          <w:sz w:val="32"/>
          <w:szCs w:val="32"/>
        </w:rPr>
        <w:t>Ci parlano invece con più precisione gli atti del processo che la condusse alla sua morte, secondo i quali il 1 Giugno 1310, nella Place de Grève di Parigi. fu arsa al rogo una donna, dichiarata eretica e relapsa (ricaduta nell’eresia), insieme al suo libro, contenente eresie ed errori. Non si dice né il nome della donna né il titolo del libro. Dai cronisti però apprendiamo che si trattava di una beghina di nome Margherita, detta Porete, della contea di Hainaut, presentata come persona colta, letterata e fine teologa; secondo la notizia di un cronista, addirittura traduttrice in volgare della Bibbia</w:t>
      </w:r>
      <w:r>
        <w:rPr>
          <w:rFonts w:eastAsia="Batang;바탕" w:cs="Pali Times Ameco;Times New Roman" w:ascii="Pali Times Ameco;Times New Roman" w:hAnsi="Pali Times Ameco;Times New Roman"/>
          <w:sz w:val="32"/>
          <w:szCs w:val="32"/>
        </w:rPr>
        <w:t>»</w:t>
      </w:r>
      <w:r>
        <w:rPr>
          <w:rStyle w:val="FootnoteCharacters"/>
          <w:rStyle w:val="FootnoteAnchor"/>
          <w:rFonts w:eastAsia="Batang;바탕" w:cs="Pali Times Ameco;Times New Roman" w:ascii="Pali Times Ameco;Times New Roman" w:hAnsi="Pali Times Ameco;Times New Roman"/>
          <w:sz w:val="32"/>
          <w:szCs w:val="32"/>
        </w:rPr>
        <w:footnoteReference w:id="2"/>
      </w:r>
      <w:r>
        <w:rPr>
          <w:rFonts w:eastAsia="Batang;바탕" w:cs="Pali Times Ameco;Times New Roman" w:ascii="Pali Times Ameco;Times New Roman" w:hAnsi="Pali Times Ameco;Times New Roman"/>
          <w:sz w:val="32"/>
          <w:szCs w:val="32"/>
        </w:rPr>
        <w:t xml:space="preserve">. </w:t>
      </w:r>
      <w:r>
        <w:rPr>
          <w:rFonts w:cs="Pali Times Ameco;Times New Roman" w:ascii="Pali Times Ameco;Times New Roman" w:hAnsi="Pali Times Ameco;Times New Roman"/>
          <w:sz w:val="32"/>
          <w:szCs w:val="32"/>
        </w:rPr>
        <w:t>Di lei abbiamo fortunatamente anche il libro, con lei arso al rogo nel 1310, il cui titolo, dato dall’autrice stessa, è “</w:t>
      </w:r>
      <w:r>
        <w:rPr>
          <w:rFonts w:cs="Pali Times Ameco;Times New Roman" w:ascii="Pali Times Ameco;Times New Roman" w:hAnsi="Pali Times Ameco;Times New Roman"/>
          <w:i/>
          <w:sz w:val="32"/>
          <w:szCs w:val="32"/>
        </w:rPr>
        <w:t>Mirouer des simples âmes anéanties et qui seulement démeurent en vouloir et en désir d’amour</w:t>
      </w:r>
      <w:r>
        <w:rPr>
          <w:rFonts w:cs="Pali Times Ameco;Times New Roman" w:ascii="Pali Times Ameco;Times New Roman" w:hAnsi="Pali Times Ameco;Times New Roman"/>
          <w:sz w:val="32"/>
          <w:szCs w:val="32"/>
        </w:rPr>
        <w:t>” (</w:t>
      </w:r>
      <w:r>
        <w:rPr>
          <w:rFonts w:cs="Pali Times Ameco;Times New Roman" w:ascii="Pali Times Ameco;Times New Roman" w:hAnsi="Pali Times Ameco;Times New Roman"/>
          <w:i/>
          <w:sz w:val="32"/>
          <w:szCs w:val="32"/>
        </w:rPr>
        <w:t>Specchio delle anime semplici e annichitile che dimorano soltanto in volontà e desiderio d’amore</w:t>
      </w:r>
      <w:r>
        <w:rPr>
          <w:rFonts w:cs="Pali Times Ameco;Times New Roman" w:ascii="Pali Times Ameco;Times New Roman" w:hAnsi="Pali Times Ameco;Times New Roman"/>
          <w:sz w:val="32"/>
          <w:szCs w:val="32"/>
        </w:rPr>
        <w:t>). Non possediamo più il testo francese originale piccardo di fine ‘200, purtroppo perso, ma un’unica versione francese in vernacolo dell’Ile de France del primo ‘400, che è servita anche per le successive traduzioni in inglese, italiano e latino. Questo capolavoro mistico, per grazia sfuggito all’annientamento, era stato “riscoperto” nel 1867 dallo studioso ungherese Francesco Töldi, in un manoscritto italiano del Trecento conservato nella biblioteca nazionale di Vienna, ma solo nel 1946 fu identificato dalla studiosa Romana Guarneri come opera di Marguerite Porete</w:t>
      </w:r>
      <w:r>
        <w:rPr>
          <w:rStyle w:val="FootnoteCharacters"/>
          <w:rStyle w:val="FootnoteAnchor"/>
          <w:rFonts w:cs="Pali Times Ameco;Times New Roman" w:ascii="Pali Times Ameco;Times New Roman" w:hAnsi="Pali Times Ameco;Times New Roman"/>
          <w:sz w:val="32"/>
          <w:szCs w:val="32"/>
        </w:rPr>
        <w:footnoteReference w:id="3"/>
      </w:r>
      <w:r>
        <w:rPr>
          <w:rFonts w:cs="Pali Times Ameco;Times New Roman" w:ascii="Pali Times Ameco;Times New Roman" w:hAnsi="Pali Times Ameco;Times New Roman"/>
          <w:sz w:val="32"/>
          <w:szCs w:val="32"/>
        </w:rPr>
        <w:t xml:space="preserve">. </w:t>
      </w:r>
    </w:p>
    <w:p>
      <w:pPr>
        <w:pStyle w:val="Normal"/>
        <w:spacing w:lineRule="auto" w:line="360"/>
        <w:ind w:firstLine="709"/>
        <w:jc w:val="both"/>
        <w:rPr/>
      </w:pPr>
      <w:r>
        <w:rPr>
          <w:rFonts w:eastAsia="Batang;바탕" w:cs="Pali Times Ameco;Times New Roman" w:ascii="Pali Times Ameco;Times New Roman" w:hAnsi="Pali Times Ameco;Times New Roman"/>
          <w:sz w:val="32"/>
          <w:szCs w:val="32"/>
        </w:rPr>
        <w:t xml:space="preserve">Grazie a queste due fonti e alle diverse letture citate oltre, cercherò di descrivere Marguerite e il suo impressionante cammino spirituale. Marguerite nasce nel nord della Francia, nella provincia dell’Hainaut, verso il 1255. Di lei colpisce la sua impressionate formazione intellettuale: fa prova di una cultura notevolissima, </w:t>
      </w:r>
      <w:r>
        <w:rPr>
          <w:rFonts w:eastAsia="Batang;바탕" w:cs="Pali Times Ameco;Times New Roman" w:ascii="Pali Times Ameco;Times New Roman" w:hAnsi="Pali Times Ameco;Times New Roman"/>
          <w:bCs/>
          <w:sz w:val="32"/>
          <w:szCs w:val="32"/>
        </w:rPr>
        <w:t>sia profana</w:t>
      </w:r>
      <w:r>
        <w:rPr>
          <w:rFonts w:eastAsia="Batang;바탕" w:cs="Pali Times Ameco;Times New Roman" w:ascii="Pali Times Ameco;Times New Roman" w:hAnsi="Pali Times Ameco;Times New Roman"/>
          <w:sz w:val="32"/>
          <w:szCs w:val="32"/>
        </w:rPr>
        <w:t xml:space="preserve">, conosce il latino, le regole della metrica e della retorica, </w:t>
      </w:r>
      <w:r>
        <w:rPr>
          <w:rFonts w:eastAsia="Batang;바탕" w:cs="Pali Times Ameco;Times New Roman" w:ascii="Pali Times Ameco;Times New Roman" w:hAnsi="Pali Times Ameco;Times New Roman"/>
          <w:bCs/>
          <w:sz w:val="32"/>
          <w:szCs w:val="32"/>
        </w:rPr>
        <w:t>che teologica</w:t>
      </w:r>
      <w:r>
        <w:rPr>
          <w:rFonts w:eastAsia="Batang;바탕" w:cs="Pali Times Ameco;Times New Roman" w:ascii="Pali Times Ameco;Times New Roman" w:hAnsi="Pali Times Ameco;Times New Roman"/>
          <w:sz w:val="32"/>
          <w:szCs w:val="32"/>
        </w:rPr>
        <w:t>. Conosce la Bibbia, di cui addirittura fu traduttrice in lingua vernacolare, e i Padri del deserto. In un’epoca in cui la devozione è spesso intrisa di superstizione, la forza gravida del suo pensiero mistico non lascia spazio né ai trasporti amorosi che tanto fanno discutere gli psicanalisti né ad alcuna forma di miracolistica che fa sorridere sornionamente molti scientifici. In questo senso è pienamente moderna. Da questa sua formazione possiamo dedurre che provenisse se non dall’aristocrazia vera e propria, per lo meno dal patriziato cittadino o comunque dai ceti dominanti per censo e potere.</w:t>
      </w:r>
    </w:p>
    <w:p>
      <w:pPr>
        <w:pStyle w:val="Normal"/>
        <w:spacing w:lineRule="auto" w:line="360"/>
        <w:ind w:firstLine="709"/>
        <w:jc w:val="both"/>
        <w:rPr/>
      </w:pPr>
      <w:r>
        <w:rPr>
          <w:rFonts w:eastAsia="Batang;바탕" w:cs="Pali Times Ameco;Times New Roman" w:ascii="Pali Times Ameco;Times New Roman" w:hAnsi="Pali Times Ameco;Times New Roman"/>
          <w:sz w:val="32"/>
          <w:szCs w:val="32"/>
        </w:rPr>
        <w:t>Di lei sappiamo che era beghina, una di quelle donne che Dieudonné Dufrasne definisce “</w:t>
      </w:r>
      <w:r>
        <w:rPr>
          <w:rFonts w:eastAsia="Batang;바탕" w:cs="Pali Times Ameco;Times New Roman" w:ascii="Pali Times Ameco;Times New Roman" w:hAnsi="Pali Times Ameco;Times New Roman"/>
          <w:i/>
          <w:iCs/>
          <w:sz w:val="32"/>
          <w:szCs w:val="32"/>
        </w:rPr>
        <w:t>Donne moderne del Medio evo</w:t>
      </w:r>
      <w:r>
        <w:rPr>
          <w:rFonts w:eastAsia="Batang;바탕" w:cs="Pali Times Ameco;Times New Roman" w:ascii="Pali Times Ameco;Times New Roman" w:hAnsi="Pali Times Ameco;Times New Roman"/>
          <w:sz w:val="32"/>
          <w:szCs w:val="32"/>
        </w:rPr>
        <w:t>”</w:t>
      </w:r>
      <w:r>
        <w:rPr>
          <w:rStyle w:val="FootnoteCharacters"/>
          <w:rStyle w:val="FootnoteAnchor"/>
          <w:rFonts w:eastAsia="Batang;바탕" w:cs="Pali Times Ameco;Times New Roman" w:ascii="Pali Times Ameco;Times New Roman" w:hAnsi="Pali Times Ameco;Times New Roman"/>
          <w:sz w:val="32"/>
          <w:szCs w:val="32"/>
        </w:rPr>
        <w:footnoteReference w:id="4"/>
      </w:r>
      <w:r>
        <w:rPr>
          <w:rFonts w:eastAsia="Batang;바탕" w:cs="Pali Times Ameco;Times New Roman" w:ascii="Pali Times Ameco;Times New Roman" w:hAnsi="Pali Times Ameco;Times New Roman"/>
          <w:sz w:val="32"/>
          <w:szCs w:val="32"/>
        </w:rPr>
        <w:t xml:space="preserve">. Ma cosa significa beghina? Benché fin dall’origine il termine avesse un significato alquanto peggiorativo, perchè erano guardate con sospetto dalle gerarchie ecclesistiche ma anche dalla società civile in genere, queste donne segnarono, a partire dalla fine del XII° secolo in poi, una tappa fondamentale nel cammino dell’emancipazione femminile, al punto che alcuni osservatori descrivono il movimento beghinale come la prima manifestazione “femminista” a livello europeo. Per questa loro innovativa autonomia erano guardate con diffidenza: con loro emerge per la prima volta nella storia occidentale uno statuto di autonomia in rapporto all’autorità maschile, sia essa di natura famigliare (né mogli o figlie subordinate al marito o al padre) sia clericale (né monache subordinate ai loro confessori e superiori). A ciò si aggiungeva la loro lettura dei testi sacri in lingua volgare e persino la loro predicazione nelle case ma anche nelle strade e nelle piazze. E poi quel loro “strano” statuto semi-religioso che integra </w:t>
      </w:r>
      <w:r>
        <w:rPr>
          <w:rFonts w:eastAsia="Batang;바탕" w:cs="Pali Times Ameco;Times New Roman" w:ascii="Pali Times Ameco;Times New Roman" w:hAnsi="Pali Times Ameco;Times New Roman"/>
          <w:bCs/>
          <w:sz w:val="32"/>
          <w:szCs w:val="32"/>
        </w:rPr>
        <w:t xml:space="preserve">degli </w:t>
      </w:r>
      <w:r>
        <w:rPr>
          <w:rFonts w:eastAsia="Batang;바탕" w:cs="Pali Times Ameco;Times New Roman" w:ascii="Pali Times Ameco;Times New Roman" w:hAnsi="Pali Times Ameco;Times New Roman"/>
          <w:b/>
          <w:sz w:val="32"/>
          <w:szCs w:val="32"/>
        </w:rPr>
        <w:t>elementi laici</w:t>
      </w:r>
      <w:r>
        <w:rPr>
          <w:rFonts w:eastAsia="Batang;바탕" w:cs="Pali Times Ameco;Times New Roman" w:ascii="Pali Times Ameco;Times New Roman" w:hAnsi="Pali Times Ameco;Times New Roman"/>
          <w:sz w:val="32"/>
          <w:szCs w:val="32"/>
        </w:rPr>
        <w:t xml:space="preserve">: </w:t>
      </w:r>
      <w:r>
        <w:rPr>
          <w:rFonts w:eastAsia="Batang;바탕" w:cs="Pali Times Ameco;Times New Roman" w:ascii="Pali Times Ameco;Times New Roman" w:hAnsi="Pali Times Ameco;Times New Roman"/>
          <w:sz w:val="32"/>
          <w:szCs w:val="32"/>
          <w:u w:val="single"/>
        </w:rPr>
        <w:t>autonomia</w:t>
      </w:r>
      <w:r>
        <w:rPr>
          <w:rFonts w:eastAsia="Batang;바탕" w:cs="Pali Times Ameco;Times New Roman" w:ascii="Pali Times Ameco;Times New Roman" w:hAnsi="Pali Times Ameco;Times New Roman"/>
          <w:sz w:val="32"/>
          <w:szCs w:val="32"/>
        </w:rPr>
        <w:t xml:space="preserve"> ben espressa dalle loro abitazioni individuali all’interno dei beghinaggi, </w:t>
      </w:r>
      <w:r>
        <w:rPr>
          <w:rFonts w:eastAsia="Batang;바탕" w:cs="Pali Times Ameco;Times New Roman" w:ascii="Pali Times Ameco;Times New Roman" w:hAnsi="Pali Times Ameco;Times New Roman"/>
          <w:sz w:val="32"/>
          <w:szCs w:val="32"/>
          <w:u w:val="single"/>
        </w:rPr>
        <w:t>lavoro retribuito</w:t>
      </w:r>
      <w:r>
        <w:rPr>
          <w:rFonts w:eastAsia="Batang;바탕" w:cs="Pali Times Ameco;Times New Roman" w:ascii="Pali Times Ameco;Times New Roman" w:hAnsi="Pali Times Ameco;Times New Roman"/>
          <w:sz w:val="32"/>
          <w:szCs w:val="32"/>
        </w:rPr>
        <w:t xml:space="preserve">, </w:t>
      </w:r>
      <w:r>
        <w:rPr>
          <w:rFonts w:eastAsia="Batang;바탕" w:cs="Pali Times Ameco;Times New Roman" w:ascii="Pali Times Ameco;Times New Roman" w:hAnsi="Pali Times Ameco;Times New Roman"/>
          <w:sz w:val="32"/>
          <w:szCs w:val="32"/>
          <w:u w:val="single"/>
        </w:rPr>
        <w:t>indipendenza istituzionale</w:t>
      </w:r>
      <w:r>
        <w:rPr>
          <w:rFonts w:eastAsia="Batang;바탕" w:cs="Pali Times Ameco;Times New Roman" w:ascii="Pali Times Ameco;Times New Roman" w:hAnsi="Pali Times Ameco;Times New Roman"/>
          <w:sz w:val="32"/>
          <w:szCs w:val="32"/>
        </w:rPr>
        <w:t xml:space="preserve"> e </w:t>
      </w:r>
      <w:r>
        <w:rPr>
          <w:rFonts w:eastAsia="Batang;바탕" w:cs="Pali Times Ameco;Times New Roman" w:ascii="Pali Times Ameco;Times New Roman" w:hAnsi="Pali Times Ameco;Times New Roman"/>
          <w:bCs/>
          <w:sz w:val="32"/>
          <w:szCs w:val="32"/>
        </w:rPr>
        <w:t xml:space="preserve">degli </w:t>
      </w:r>
      <w:r>
        <w:rPr>
          <w:rFonts w:eastAsia="Batang;바탕" w:cs="Pali Times Ameco;Times New Roman" w:ascii="Pali Times Ameco;Times New Roman" w:hAnsi="Pali Times Ameco;Times New Roman"/>
          <w:b/>
          <w:sz w:val="32"/>
          <w:szCs w:val="32"/>
        </w:rPr>
        <w:t>elementi religiosi</w:t>
      </w:r>
      <w:r>
        <w:rPr>
          <w:rFonts w:eastAsia="Batang;바탕" w:cs="Pali Times Ameco;Times New Roman" w:ascii="Pali Times Ameco;Times New Roman" w:hAnsi="Pali Times Ameco;Times New Roman"/>
          <w:sz w:val="32"/>
          <w:szCs w:val="32"/>
        </w:rPr>
        <w:t xml:space="preserve">: delle </w:t>
      </w:r>
      <w:r>
        <w:rPr>
          <w:rFonts w:eastAsia="Batang;바탕" w:cs="Pali Times Ameco;Times New Roman" w:ascii="Pali Times Ameco;Times New Roman" w:hAnsi="Pali Times Ameco;Times New Roman"/>
          <w:sz w:val="32"/>
          <w:szCs w:val="32"/>
          <w:u w:val="single"/>
        </w:rPr>
        <w:t>promesse</w:t>
      </w:r>
      <w:r>
        <w:rPr>
          <w:rFonts w:eastAsia="Batang;바탕" w:cs="Pali Times Ameco;Times New Roman" w:ascii="Pali Times Ameco;Times New Roman" w:hAnsi="Pali Times Ameco;Times New Roman"/>
          <w:sz w:val="32"/>
          <w:szCs w:val="32"/>
        </w:rPr>
        <w:t xml:space="preserve"> (pur se non definitive) di obbedienza e castità, la </w:t>
      </w:r>
      <w:r>
        <w:rPr>
          <w:rFonts w:eastAsia="Batang;바탕" w:cs="Pali Times Ameco;Times New Roman" w:ascii="Pali Times Ameco;Times New Roman" w:hAnsi="Pali Times Ameco;Times New Roman"/>
          <w:sz w:val="32"/>
          <w:szCs w:val="32"/>
          <w:u w:val="single"/>
        </w:rPr>
        <w:t>vita comunitaria</w:t>
      </w:r>
      <w:r>
        <w:rPr>
          <w:rFonts w:eastAsia="Batang;바탕" w:cs="Pali Times Ameco;Times New Roman" w:ascii="Pali Times Ameco;Times New Roman" w:hAnsi="Pali Times Ameco;Times New Roman"/>
          <w:sz w:val="32"/>
          <w:szCs w:val="32"/>
        </w:rPr>
        <w:t xml:space="preserve"> (soprattutto a partire dalla seconda metà del XIII° secolo) con obbedienza alla Regola e alla Grande Dame del beghinaggio in cui vivono, regola liberamente elaborata e propria ad ogni comunità, le </w:t>
      </w:r>
      <w:r>
        <w:rPr>
          <w:rFonts w:eastAsia="Batang;바탕" w:cs="Pali Times Ameco;Times New Roman" w:ascii="Pali Times Ameco;Times New Roman" w:hAnsi="Pali Times Ameco;Times New Roman"/>
          <w:sz w:val="32"/>
          <w:szCs w:val="32"/>
          <w:u w:val="single"/>
        </w:rPr>
        <w:t>opere di assistenza ai bisognosi</w:t>
      </w:r>
      <w:r>
        <w:rPr>
          <w:rFonts w:eastAsia="Batang;바탕" w:cs="Pali Times Ameco;Times New Roman" w:ascii="Pali Times Ameco;Times New Roman" w:hAnsi="Pali Times Ameco;Times New Roman"/>
          <w:sz w:val="32"/>
          <w:szCs w:val="32"/>
        </w:rPr>
        <w:t xml:space="preserve"> (le prime infermerie e le mense dei poveri) e un’</w:t>
      </w:r>
      <w:r>
        <w:rPr>
          <w:rFonts w:eastAsia="Batang;바탕" w:cs="Pali Times Ameco;Times New Roman" w:ascii="Pali Times Ameco;Times New Roman" w:hAnsi="Pali Times Ameco;Times New Roman"/>
          <w:sz w:val="32"/>
          <w:szCs w:val="32"/>
          <w:u w:val="single"/>
        </w:rPr>
        <w:t>intensa vita di preghiera</w:t>
      </w:r>
      <w:r>
        <w:rPr>
          <w:rFonts w:eastAsia="Batang;바탕" w:cs="Pali Times Ameco;Times New Roman" w:ascii="Pali Times Ameco;Times New Roman" w:hAnsi="Pali Times Ameco;Times New Roman"/>
          <w:sz w:val="32"/>
          <w:szCs w:val="32"/>
        </w:rPr>
        <w:t>, sia individuale che collettiva, con ricerca mistica e anche forme di ascetismo. Il movimento delle beghine, inizialmente diffuso in diversi paesi europei con denominazioni diverse secondo il luogo di residenza (Francia, Germania, Olanda, Italia, Svizzera, Inghileterra, Ungheria, Polonia) e fin dall’inizio osteggiato, fu condannato come movimento eretico dal Concilio di Vienne (1311-12). In seguito a questo sopravvisse lì solo dove delle bolle papali di protezione ne hanno salvaguardato l’incolumità e concretamente in Olanda e Belgio. L’ultima beghina è morta in Belgio nel maggio 2008. Il movimento é durato più di 800 anni. Il ramo maschile del movimento beghinale, i Begardi (o beghini), meno numeroso, fu anche più radicalmente represso e scomparve con la fine del Medio Evo.</w:t>
      </w:r>
    </w:p>
    <w:p>
      <w:pPr>
        <w:pStyle w:val="Normal"/>
        <w:spacing w:lineRule="auto" w:line="360"/>
        <w:ind w:firstLine="709"/>
        <w:jc w:val="both"/>
        <w:rPr/>
      </w:pPr>
      <w:r>
        <w:rPr>
          <w:rFonts w:eastAsia="Batang;바탕" w:cs="Pali Times Ameco;Times New Roman" w:ascii="Pali Times Ameco;Times New Roman" w:hAnsi="Pali Times Ameco;Times New Roman"/>
          <w:sz w:val="32"/>
          <w:szCs w:val="32"/>
        </w:rPr>
        <w:t xml:space="preserve">Dicevamo quindi che Marguerite era beghina. Probabilmente visse nel beghinaggio di Valenciennes che si occupava dell’ospedale di Santa Elisabetta. Beghina sì, ma conscia di una sua atipicità. Negli atti del processo viene definita una </w:t>
      </w:r>
      <w:r>
        <w:rPr>
          <w:rFonts w:eastAsia="Batang;바탕" w:cs="Pali Times Ameco;Times New Roman" w:ascii="Pali Times Ameco;Times New Roman" w:hAnsi="Pali Times Ameco;Times New Roman"/>
          <w:i/>
          <w:sz w:val="32"/>
          <w:szCs w:val="32"/>
        </w:rPr>
        <w:t>pseudomulier</w:t>
      </w:r>
      <w:r>
        <w:rPr>
          <w:rFonts w:eastAsia="Batang;바탕" w:cs="Pali Times Ameco;Times New Roman" w:ascii="Pali Times Ameco;Times New Roman" w:hAnsi="Pali Times Ameco;Times New Roman"/>
          <w:sz w:val="32"/>
          <w:szCs w:val="32"/>
        </w:rPr>
        <w:t>, una beghina irregolare, e lei stessa nel suo “</w:t>
      </w:r>
      <w:r>
        <w:rPr>
          <w:rFonts w:eastAsia="Batang;바탕" w:cs="Pali Times Ameco;Times New Roman" w:ascii="Pali Times Ameco;Times New Roman" w:hAnsi="Pali Times Ameco;Times New Roman"/>
          <w:i/>
          <w:sz w:val="32"/>
          <w:szCs w:val="32"/>
        </w:rPr>
        <w:t>Specchio</w:t>
      </w:r>
      <w:r>
        <w:rPr>
          <w:rFonts w:eastAsia="Batang;바탕" w:cs="Pali Times Ameco;Times New Roman" w:ascii="Pali Times Ameco;Times New Roman" w:hAnsi="Pali Times Ameco;Times New Roman"/>
          <w:sz w:val="32"/>
          <w:szCs w:val="32"/>
        </w:rPr>
        <w:t>” esprime il dubbio che molte beghine non capiranno quanto ne sarà espresso</w:t>
      </w:r>
      <w:r>
        <w:rPr>
          <w:rStyle w:val="FootnoteCharacters"/>
          <w:rStyle w:val="FootnoteAnchor"/>
          <w:rFonts w:eastAsia="Batang;바탕" w:cs="Pali Times Ameco;Times New Roman" w:ascii="Pali Times Ameco;Times New Roman" w:hAnsi="Pali Times Ameco;Times New Roman"/>
          <w:sz w:val="32"/>
          <w:szCs w:val="32"/>
        </w:rPr>
        <w:footnoteReference w:id="5"/>
      </w:r>
      <w:r>
        <w:rPr>
          <w:rFonts w:eastAsia="Batang;바탕" w:cs="Pali Times Ameco;Times New Roman" w:ascii="Pali Times Ameco;Times New Roman" w:hAnsi="Pali Times Ameco;Times New Roman"/>
          <w:sz w:val="32"/>
          <w:szCs w:val="32"/>
        </w:rPr>
        <w:t>. La sua è dunque, come sempre d’altronde accade, un’esperienza mistica solitaria. È molto probabile, vista l’insistenza nell’obbedienza alle virtù, anche al prezzo della vita, che avesse conosciuto un impegno anche ascetico.</w:t>
      </w:r>
    </w:p>
    <w:p>
      <w:pPr>
        <w:pStyle w:val="Normal"/>
        <w:spacing w:lineRule="auto" w:line="360"/>
        <w:ind w:firstLine="709"/>
        <w:jc w:val="both"/>
        <w:rPr>
          <w:rFonts w:ascii="Pali Times Ameco;Times New Roman" w:hAnsi="Pali Times Ameco;Times New Roman" w:eastAsia="Batang;바탕" w:cs="Pali Times Ameco;Times New Roman"/>
          <w:sz w:val="32"/>
          <w:szCs w:val="32"/>
        </w:rPr>
      </w:pPr>
      <w:r>
        <w:rPr>
          <w:rFonts w:eastAsia="Batang;바탕" w:cs="Pali Times Ameco;Times New Roman" w:ascii="Pali Times Ameco;Times New Roman" w:hAnsi="Pali Times Ameco;Times New Roman"/>
          <w:sz w:val="32"/>
          <w:szCs w:val="32"/>
        </w:rPr>
      </w:r>
    </w:p>
    <w:p>
      <w:pPr>
        <w:pStyle w:val="Normal"/>
        <w:spacing w:lineRule="auto" w:line="360"/>
        <w:jc w:val="both"/>
        <w:rPr>
          <w:rFonts w:ascii="Pali Times Ameco;Times New Roman" w:hAnsi="Pali Times Ameco;Times New Roman" w:eastAsia="Batang;바탕" w:cs="Pali Times Ameco;Times New Roman"/>
          <w:b/>
          <w:b/>
          <w:bCs/>
          <w:sz w:val="32"/>
          <w:szCs w:val="32"/>
        </w:rPr>
      </w:pPr>
      <w:r>
        <w:rPr>
          <w:rFonts w:eastAsia="Batang;바탕" w:cs="Pali Times Ameco;Times New Roman" w:ascii="Pali Times Ameco;Times New Roman" w:hAnsi="Pali Times Ameco;Times New Roman"/>
          <w:b/>
          <w:bCs/>
          <w:sz w:val="32"/>
          <w:szCs w:val="32"/>
        </w:rPr>
        <w:t>Marguerite Porete, ma perchè è condannata al rogo ?</w:t>
      </w:r>
    </w:p>
    <w:p>
      <w:pPr>
        <w:pStyle w:val="TextBody"/>
        <w:spacing w:lineRule="auto" w:line="360"/>
        <w:ind w:firstLine="709"/>
        <w:jc w:val="both"/>
        <w:rPr/>
      </w:pPr>
      <w:r>
        <w:rPr>
          <w:rFonts w:cs="Times New Roman" w:ascii="Pali Times Ameco;Times New Roman" w:hAnsi="Pali Times Ameco;Times New Roman"/>
          <w:sz w:val="32"/>
          <w:szCs w:val="32"/>
        </w:rPr>
        <w:t>Fu arsa al rogo per il suo libro. Oggi sembra difficile concepirlo. Il suo libro, a suo dire ispiratole direttamente dal creatore</w:t>
      </w:r>
      <w:r>
        <w:rPr>
          <w:rStyle w:val="FootnoteCharacters"/>
          <w:rStyle w:val="FootnoteAnchor"/>
          <w:rFonts w:cs="Times New Roman" w:ascii="Pali Times Ameco;Times New Roman" w:hAnsi="Pali Times Ameco;Times New Roman"/>
          <w:sz w:val="32"/>
          <w:szCs w:val="32"/>
        </w:rPr>
        <w:footnoteReference w:id="6"/>
      </w:r>
      <w:r>
        <w:rPr>
          <w:rFonts w:cs="Times New Roman" w:ascii="Pali Times Ameco;Times New Roman" w:hAnsi="Pali Times Ameco;Times New Roman"/>
          <w:sz w:val="32"/>
          <w:szCs w:val="32"/>
        </w:rPr>
        <w:t xml:space="preserve">, viene bruciato una prima volta nel 1305 (o 1300) a Valenciennes, dove probabilmente abitava. Fu osteggiata prima da Guy de Colmieu, </w:t>
      </w:r>
      <w:r>
        <w:rPr>
          <w:rFonts w:cs="Pali Times Ameco;Times New Roman" w:ascii="Pali Times Ameco;Times New Roman" w:hAnsi="Pali Times Ameco;Times New Roman"/>
          <w:sz w:val="32"/>
          <w:szCs w:val="32"/>
        </w:rPr>
        <w:t>vescovo di Cambrai,</w:t>
      </w:r>
      <w:r>
        <w:rPr>
          <w:rFonts w:cs="Times New Roman" w:ascii="Pali Times Ameco;Times New Roman" w:hAnsi="Pali Times Ameco;Times New Roman"/>
          <w:sz w:val="32"/>
          <w:szCs w:val="32"/>
        </w:rPr>
        <w:t xml:space="preserve"> e poi da </w:t>
      </w:r>
      <w:r>
        <w:rPr>
          <w:rFonts w:cs="Pali Times Ameco;Times New Roman" w:ascii="Pali Times Ameco;Times New Roman" w:hAnsi="Pali Times Ameco;Times New Roman"/>
          <w:sz w:val="32"/>
          <w:szCs w:val="32"/>
        </w:rPr>
        <w:t xml:space="preserve">Philippe de Marigny, il successore, che le rese la vita ancora più difficile: le intenta un secondo processo e la deferisce poi davanti all’Inquisizione (creata nel 1231). Tra il 1306 e il 1308, lo </w:t>
      </w:r>
      <w:r>
        <w:rPr>
          <w:rFonts w:cs="Pali Times Ameco;Times New Roman" w:ascii="Pali Times Ameco;Times New Roman" w:hAnsi="Pali Times Ameco;Times New Roman"/>
          <w:i/>
          <w:sz w:val="32"/>
          <w:szCs w:val="32"/>
        </w:rPr>
        <w:t>Specchio</w:t>
      </w:r>
      <w:r>
        <w:rPr>
          <w:rFonts w:cs="Pali Times Ameco;Times New Roman" w:ascii="Pali Times Ameco;Times New Roman" w:hAnsi="Pali Times Ameco;Times New Roman"/>
          <w:sz w:val="32"/>
          <w:szCs w:val="32"/>
        </w:rPr>
        <w:t xml:space="preserve"> viene tradotto in latino e ottiene almeno tre importanti approvazioni istituzionali. Nel 1308, Marguerite compare in stato di arresto davanti al grande inquisitore dove in buona fede cerca di spiegare le sue ragioni. Ma viene giudicata eretica e viene scomunicata. Nel gennaio 1309, il libro viene esaminato da alcuni consultori che ne estraggono 15 affermazioni “incriminate”. </w:t>
      </w:r>
    </w:p>
    <w:p>
      <w:pPr>
        <w:pStyle w:val="TextBody"/>
        <w:spacing w:lineRule="auto" w:line="360"/>
        <w:ind w:firstLine="709"/>
        <w:jc w:val="both"/>
        <w:rPr/>
      </w:pPr>
      <w:r>
        <w:rPr>
          <w:rFonts w:cs="Pali Times Ameco;Times New Roman" w:ascii="Pali Times Ameco;Times New Roman" w:hAnsi="Pali Times Ameco;Times New Roman"/>
          <w:sz w:val="32"/>
          <w:szCs w:val="32"/>
        </w:rPr>
        <w:t xml:space="preserve">Di queste 15 proposizioni “male sonantes”, le carte del processo ne riportano solo due: la prima e la quindicesima. Secondo </w:t>
      </w:r>
      <w:r>
        <w:rPr>
          <w:rFonts w:cs="Pali Times Ameco;Times New Roman" w:ascii="Pali Times Ameco;Times New Roman" w:hAnsi="Pali Times Ameco;Times New Roman"/>
          <w:bCs/>
          <w:sz w:val="32"/>
          <w:szCs w:val="32"/>
        </w:rPr>
        <w:t>la prima tesi</w:t>
      </w:r>
      <w:r>
        <w:rPr>
          <w:rFonts w:cs="Pali Times Ameco;Times New Roman" w:ascii="Pali Times Ameco;Times New Roman" w:hAnsi="Pali Times Ameco;Times New Roman"/>
          <w:sz w:val="32"/>
          <w:szCs w:val="32"/>
        </w:rPr>
        <w:t xml:space="preserve">, l’anima annichilita, l’anima innamorata totalmente di Dio, può prendere congedo dalle virtù, dopo essere stata per lungo tempo sotto il loro dominio. </w:t>
      </w:r>
      <w:r>
        <w:rPr>
          <w:rFonts w:cs="Times New Roman" w:ascii="Times New Roman" w:hAnsi="Times New Roman"/>
          <w:sz w:val="32"/>
          <w:szCs w:val="32"/>
        </w:rPr>
        <w:t xml:space="preserve">« </w:t>
      </w:r>
      <w:r>
        <w:rPr>
          <w:rFonts w:cs="Times New Roman" w:ascii="Times New Roman" w:hAnsi="Times New Roman"/>
          <w:i/>
          <w:iCs/>
          <w:sz w:val="32"/>
          <w:szCs w:val="32"/>
        </w:rPr>
        <w:t>Virtù prendo congedo da voi per sempre</w:t>
      </w:r>
      <w:r>
        <w:rPr>
          <w:rFonts w:cs="Times New Roman" w:ascii="Times New Roman" w:hAnsi="Times New Roman"/>
          <w:sz w:val="32"/>
          <w:szCs w:val="32"/>
        </w:rPr>
        <w:t>...”</w:t>
      </w:r>
      <w:r>
        <w:rPr>
          <w:rStyle w:val="FootnoteCharacters"/>
          <w:rStyle w:val="FootnoteAnchor"/>
          <w:rFonts w:cs="Times New Roman" w:ascii="Times New Roman" w:hAnsi="Times New Roman"/>
          <w:sz w:val="32"/>
          <w:szCs w:val="32"/>
        </w:rPr>
        <w:footnoteReference w:id="7"/>
      </w:r>
      <w:r>
        <w:rPr>
          <w:rFonts w:cs="Pali Times Ameco;Times New Roman" w:ascii="Pali Times Ameco;Times New Roman" w:hAnsi="Pali Times Ameco;Times New Roman"/>
          <w:sz w:val="32"/>
          <w:szCs w:val="32"/>
        </w:rPr>
        <w:t>. L’anima perduta nell’amore si congeda dalle virtù e non è più al loro servizio; non deve più esercitare le virtù, ma le virtù stesse sono al suo servizio</w:t>
      </w:r>
    </w:p>
    <w:p>
      <w:pPr>
        <w:pStyle w:val="Normal"/>
        <w:spacing w:lineRule="auto" w:line="360"/>
        <w:ind w:firstLine="709"/>
        <w:jc w:val="both"/>
        <w:rPr>
          <w:rFonts w:ascii="Pali Times Ameco;Times New Roman" w:hAnsi="Pali Times Ameco;Times New Roman" w:eastAsia="Batang;바탕" w:cs="Pali Times Ameco;Times New Roman"/>
          <w:sz w:val="32"/>
          <w:szCs w:val="32"/>
        </w:rPr>
      </w:pPr>
      <w:r>
        <w:rPr>
          <w:rFonts w:eastAsia="Batang;바탕" w:cs="Pali Times Ameco;Times New Roman" w:ascii="Pali Times Ameco;Times New Roman" w:hAnsi="Pali Times Ameco;Times New Roman"/>
          <w:bCs/>
          <w:sz w:val="32"/>
          <w:szCs w:val="32"/>
        </w:rPr>
        <w:t>Secondo la quindicesima tesi</w:t>
      </w:r>
      <w:r>
        <w:rPr>
          <w:rFonts w:eastAsia="Batang;바탕" w:cs="Pali Times Ameco;Times New Roman" w:ascii="Pali Times Ameco;Times New Roman" w:hAnsi="Pali Times Ameco;Times New Roman"/>
          <w:sz w:val="32"/>
          <w:szCs w:val="32"/>
        </w:rPr>
        <w:t>, riferita negli atti del processo, tale anima non si cura delle consolazioni e dei doni di Dio per lei, per non impedire che la sua totale attenzione a Dio stesso venga meno. Tale anima non si preoccupa più delle consolazioni di Dio nè dei suoi doni; essa non può più preoccuparsene perchè tutta la sua attenzione è rivolta verso Dio stesso</w:t>
      </w:r>
      <w:r>
        <w:rPr>
          <w:rFonts w:eastAsia="Batang;바탕"/>
          <w:sz w:val="32"/>
          <w:szCs w:val="32"/>
        </w:rPr>
        <w:t>.</w:t>
      </w:r>
    </w:p>
    <w:p>
      <w:pPr>
        <w:pStyle w:val="Normal"/>
        <w:spacing w:lineRule="auto" w:line="360"/>
        <w:ind w:firstLine="709"/>
        <w:jc w:val="both"/>
        <w:rPr/>
      </w:pPr>
      <w:r>
        <w:rPr>
          <w:rFonts w:eastAsia="Batang;바탕" w:cs="Pali Times Ameco;Times New Roman" w:ascii="Pali Times Ameco;Times New Roman" w:hAnsi="Pali Times Ameco;Times New Roman"/>
          <w:sz w:val="32"/>
          <w:szCs w:val="32"/>
        </w:rPr>
        <w:t xml:space="preserve">Abbiamo poi notizia di una </w:t>
      </w:r>
      <w:r>
        <w:rPr>
          <w:rFonts w:eastAsia="Batang;바탕" w:cs="Pali Times Ameco;Times New Roman" w:ascii="Pali Times Ameco;Times New Roman" w:hAnsi="Pali Times Ameco;Times New Roman"/>
          <w:bCs/>
          <w:sz w:val="32"/>
          <w:szCs w:val="32"/>
        </w:rPr>
        <w:t>terza proposizione</w:t>
      </w:r>
      <w:r>
        <w:rPr>
          <w:rFonts w:eastAsia="Batang;바탕" w:cs="Pali Times Ameco;Times New Roman" w:ascii="Pali Times Ameco;Times New Roman" w:hAnsi="Pali Times Ameco;Times New Roman"/>
          <w:sz w:val="32"/>
          <w:szCs w:val="32"/>
        </w:rPr>
        <w:t xml:space="preserve"> da una fonte esterna, da Guglielmo da Nangis. Egli era un benedettino e rimase impressionato da quella proposizione secondo la quale l’anima annichilita nell’Amore divino perda qualsiasi rimorso di coscienza per i suoi peccati, concedendo alla natura ciò che le viene dettato dal suo desiderio. Naturalmente questa proposizione, che cambia di significato se tolta dal suo contesto, doveva sembrare al nostro benedettino una porta aperta al libertinismo assoluto in campo morale.</w:t>
      </w:r>
    </w:p>
    <w:p>
      <w:pPr>
        <w:pStyle w:val="TextBody"/>
        <w:spacing w:lineRule="auto" w:line="360"/>
        <w:ind w:firstLine="709"/>
        <w:jc w:val="both"/>
        <w:rPr>
          <w:rFonts w:ascii="Pali Times Ameco;Times New Roman" w:hAnsi="Pali Times Ameco;Times New Roman" w:cs="Times New Roman"/>
          <w:sz w:val="32"/>
          <w:szCs w:val="32"/>
        </w:rPr>
      </w:pPr>
      <w:r>
        <w:rPr>
          <w:rFonts w:cs="Pali Times Ameco;Times New Roman" w:ascii="Pali Times Ameco;Times New Roman" w:hAnsi="Pali Times Ameco;Times New Roman"/>
          <w:sz w:val="32"/>
          <w:szCs w:val="32"/>
        </w:rPr>
        <w:t>Riconvocata l’11 aprile 1309 dal tribunale ecclesiastico composto da ventuno teologi e dall’inquisitore Guglielmo di Parigi perchè presti “giuramento di verità”, Marguerite rifiuta di recarsi perchè non riconosce autorità a quella “piccola” chiesa. Trascorre un anno in carcere, l’ anno concesso dal regolamento agli accusati per pentirsi. Il 31 maggio, domenica di Pentecoste, una commissione di canonici giudica l’Autrice “relapsa” e l’abbandona al braccio secolare che l’indomani esegue la sua messa a morte al rogo, insieme al suo libro.</w:t>
      </w:r>
    </w:p>
    <w:p>
      <w:pPr>
        <w:pStyle w:val="Normal"/>
        <w:spacing w:lineRule="auto" w:line="360"/>
        <w:ind w:firstLine="709"/>
        <w:jc w:val="both"/>
        <w:rPr>
          <w:rFonts w:ascii="Pali Times Ameco;Times New Roman" w:hAnsi="Pali Times Ameco;Times New Roman" w:eastAsia="Batang;바탕" w:cs="Pali Times Ameco;Times New Roman"/>
          <w:sz w:val="32"/>
          <w:szCs w:val="32"/>
        </w:rPr>
      </w:pPr>
      <w:r>
        <w:rPr>
          <w:rFonts w:eastAsia="Batang;바탕" w:cs="Pali Times Ameco;Times New Roman" w:ascii="Pali Times Ameco;Times New Roman" w:hAnsi="Pali Times Ameco;Times New Roman"/>
          <w:sz w:val="32"/>
          <w:szCs w:val="32"/>
        </w:rPr>
      </w:r>
    </w:p>
    <w:p>
      <w:pPr>
        <w:pStyle w:val="Normal"/>
        <w:spacing w:lineRule="auto" w:line="360"/>
        <w:rPr>
          <w:rFonts w:ascii="Pali Times Ameco;Times New Roman" w:hAnsi="Pali Times Ameco;Times New Roman" w:cs="Pali Times Ameco;Times New Roman"/>
          <w:b/>
          <w:b/>
          <w:sz w:val="36"/>
          <w:szCs w:val="36"/>
        </w:rPr>
      </w:pPr>
      <w:r>
        <w:rPr>
          <w:rFonts w:cs="Pali Times Ameco;Times New Roman" w:ascii="Pali Times Ameco;Times New Roman" w:hAnsi="Pali Times Ameco;Times New Roman"/>
          <w:b/>
          <w:sz w:val="36"/>
          <w:szCs w:val="36"/>
        </w:rPr>
        <w:t>Il cammino di Marguerite verso la non dualità</w:t>
      </w:r>
    </w:p>
    <w:p>
      <w:pPr>
        <w:pStyle w:val="Normal"/>
        <w:spacing w:lineRule="auto" w:line="360"/>
        <w:ind w:firstLine="709"/>
        <w:jc w:val="both"/>
        <w:rPr/>
      </w:pPr>
      <w:r>
        <w:rPr>
          <w:rFonts w:eastAsia="Batang;바탕" w:cs="Pali Times Ameco;Times New Roman" w:ascii="Pali Times Ameco;Times New Roman" w:hAnsi="Pali Times Ameco;Times New Roman"/>
          <w:sz w:val="32"/>
          <w:szCs w:val="32"/>
        </w:rPr>
        <w:t xml:space="preserve">Il cammino di Marguerite è tutto condensato nello </w:t>
      </w:r>
      <w:r>
        <w:rPr>
          <w:rFonts w:eastAsia="Batang;바탕" w:cs="Pali Times Ameco;Times New Roman" w:ascii="Pali Times Ameco;Times New Roman" w:hAnsi="Pali Times Ameco;Times New Roman"/>
          <w:i/>
          <w:sz w:val="32"/>
          <w:szCs w:val="32"/>
        </w:rPr>
        <w:t>Specchio delle anime semplici</w:t>
      </w:r>
      <w:r>
        <w:rPr>
          <w:rFonts w:eastAsia="Batang;바탕" w:cs="Pali Times Ameco;Times New Roman" w:ascii="Pali Times Ameco;Times New Roman" w:hAnsi="Pali Times Ameco;Times New Roman"/>
          <w:sz w:val="32"/>
          <w:szCs w:val="32"/>
        </w:rPr>
        <w:t xml:space="preserve">, prima opera mistica scritta in francese. Il titolo e la costruzione richiamano una forma caratteristica medioevale: lo Specchio, che significa sia trattato sia riflessione di un questionamento. Il </w:t>
      </w:r>
      <w:r>
        <w:rPr>
          <w:rFonts w:eastAsia="Batang;바탕" w:cs="Pali Times Ameco;Times New Roman" w:ascii="Pali Times Ameco;Times New Roman" w:hAnsi="Pali Times Ameco;Times New Roman"/>
          <w:i/>
          <w:sz w:val="32"/>
          <w:szCs w:val="32"/>
        </w:rPr>
        <w:t xml:space="preserve">Miroir </w:t>
      </w:r>
      <w:r>
        <w:rPr>
          <w:rFonts w:eastAsia="Batang;바탕" w:cs="Pali Times Ameco;Times New Roman" w:ascii="Pali Times Ameco;Times New Roman" w:hAnsi="Pali Times Ameco;Times New Roman"/>
          <w:sz w:val="32"/>
          <w:szCs w:val="32"/>
        </w:rPr>
        <w:t>di Marguerite è un dialogo serrato tra alcuni personaggi principali: anima, amore, ragione, virtù, ed altri minori (es. la cortesia). Si compone di 122 primi capitoli, a cui ne sono poi aggiunti altri 17, arrivando così a 139. Il 140° raccoglie le tre “approvazioni” redatte da persone istituzionalmente autorevoli: un cistercence di Villers-la-Ville, il francescano Jean de Querayn e il celebre teologo dell’Università di Parigi, Godefroid de Fontaines ma che purtroppo non furono sufficienti a controbilanciare il verdetto del tribunale dell’Inquisizione.</w:t>
      </w:r>
    </w:p>
    <w:p>
      <w:pPr>
        <w:pStyle w:val="TextBody"/>
        <w:spacing w:lineRule="auto" w:line="360"/>
        <w:ind w:firstLine="709"/>
        <w:jc w:val="both"/>
        <w:rPr/>
      </w:pPr>
      <w:r>
        <w:rPr>
          <w:rFonts w:cs="Times New Roman" w:ascii="Pali Times Ameco;Times New Roman" w:hAnsi="Pali Times Ameco;Times New Roman"/>
          <w:sz w:val="32"/>
          <w:szCs w:val="32"/>
        </w:rPr>
        <w:t xml:space="preserve">Marco Vannini, profondo conoscitore e ammiratore di Marguerite, rifacendosi alla definizione data dalla stessa Romana Guarneri, definisce lo </w:t>
      </w:r>
      <w:r>
        <w:rPr>
          <w:rFonts w:cs="Times New Roman" w:ascii="Pali Times Ameco;Times New Roman" w:hAnsi="Pali Times Ameco;Times New Roman"/>
          <w:i/>
          <w:sz w:val="32"/>
          <w:szCs w:val="32"/>
        </w:rPr>
        <w:t>Specchio</w:t>
      </w:r>
      <w:r>
        <w:rPr>
          <w:rFonts w:cs="Times New Roman" w:ascii="Pali Times Ameco;Times New Roman" w:hAnsi="Pali Times Ameco;Times New Roman"/>
          <w:sz w:val="32"/>
          <w:szCs w:val="32"/>
        </w:rPr>
        <w:t xml:space="preserve">: </w:t>
      </w:r>
      <w:r>
        <w:rPr>
          <w:rFonts w:cs="Times New Roman" w:ascii="Times New Roman" w:hAnsi="Times New Roman"/>
          <w:sz w:val="32"/>
          <w:szCs w:val="32"/>
        </w:rPr>
        <w:t>«</w:t>
      </w:r>
      <w:r>
        <w:rPr>
          <w:rFonts w:cs="Times New Roman" w:ascii="Pali Times Ameco;Times New Roman" w:hAnsi="Pali Times Ameco;Times New Roman"/>
          <w:i/>
          <w:iCs/>
          <w:sz w:val="32"/>
          <w:szCs w:val="32"/>
        </w:rPr>
        <w:t>Libro di vita e di battaglia ... con un insegnamento e un messaggio universali, validi per ogni tempo e ogni luogo...un classico del pensiero cristiano</w:t>
      </w:r>
      <w:r>
        <w:rPr>
          <w:rFonts w:cs="Times New Roman" w:ascii="Times New Roman" w:hAnsi="Times New Roman"/>
          <w:sz w:val="32"/>
          <w:szCs w:val="32"/>
        </w:rPr>
        <w:t>»</w:t>
      </w:r>
      <w:r>
        <w:rPr>
          <w:rStyle w:val="FootnoteCharacters"/>
          <w:rStyle w:val="FootnoteAnchor"/>
          <w:rFonts w:cs="Times New Roman" w:ascii="Pali Times Ameco;Times New Roman" w:hAnsi="Pali Times Ameco;Times New Roman"/>
          <w:sz w:val="32"/>
          <w:szCs w:val="32"/>
        </w:rPr>
        <w:footnoteReference w:id="8"/>
      </w:r>
      <w:r>
        <w:rPr>
          <w:rFonts w:cs="Times New Roman" w:ascii="Pali Times Ameco;Times New Roman" w:hAnsi="Pali Times Ameco;Times New Roman"/>
          <w:sz w:val="32"/>
          <w:szCs w:val="32"/>
        </w:rPr>
        <w:t xml:space="preserve">, un itinerario per rimuovere ogni alterità, ogni ideologia che fa da ostacolo all’amore e raggiungere una vita e uno stato di coscienza che non dipendono più dalle condizioni di vita, raggiungendo così quello stato in cui </w:t>
      </w:r>
      <w:r>
        <w:rPr>
          <w:rFonts w:cs="Times New Roman" w:ascii="Times New Roman" w:hAnsi="Times New Roman"/>
          <w:sz w:val="32"/>
          <w:szCs w:val="32"/>
        </w:rPr>
        <w:t>«</w:t>
      </w:r>
      <w:r>
        <w:rPr>
          <w:rFonts w:cs="Pali Times Ameco;Times New Roman" w:ascii="Pali Times Ameco;Times New Roman" w:hAnsi="Pali Times Ameco;Times New Roman"/>
          <w:sz w:val="32"/>
          <w:szCs w:val="32"/>
        </w:rPr>
        <w:t>Tutto è gioia per il giusto, non c’è nè male nè dolore per colui che risiede nell’uno</w:t>
      </w:r>
      <w:r>
        <w:rPr>
          <w:rFonts w:cs="Times New Roman" w:ascii="Times New Roman" w:hAnsi="Times New Roman"/>
          <w:sz w:val="32"/>
          <w:szCs w:val="32"/>
        </w:rPr>
        <w:t>»</w:t>
      </w:r>
      <w:r>
        <w:rPr>
          <w:rFonts w:cs="Pali Times Ameco;Times New Roman" w:ascii="Pali Times Ameco;Times New Roman" w:hAnsi="Pali Times Ameco;Times New Roman"/>
          <w:sz w:val="32"/>
          <w:szCs w:val="32"/>
        </w:rPr>
        <w:t xml:space="preserve"> come ebbe a riassumere Mastro Eckhart che molto probabilmente conobbe la vicenda e il testo dello </w:t>
      </w:r>
      <w:r>
        <w:rPr>
          <w:rFonts w:cs="Pali Times Ameco;Times New Roman" w:ascii="Pali Times Ameco;Times New Roman" w:hAnsi="Pali Times Ameco;Times New Roman"/>
          <w:i/>
          <w:sz w:val="32"/>
          <w:szCs w:val="32"/>
        </w:rPr>
        <w:t>Specchio</w:t>
      </w:r>
      <w:r>
        <w:rPr>
          <w:rFonts w:cs="Pali Times Ameco;Times New Roman" w:ascii="Pali Times Ameco;Times New Roman" w:hAnsi="Pali Times Ameco;Times New Roman"/>
          <w:sz w:val="32"/>
          <w:szCs w:val="32"/>
        </w:rPr>
        <w:t>, visto che si trovava anch’egli a Parigi in quel tempo. Marco Vannini</w:t>
      </w:r>
      <w:r>
        <w:rPr>
          <w:rFonts w:cs="Times New Roman" w:ascii="Pali Times Ameco;Times New Roman" w:hAnsi="Pali Times Ameco;Times New Roman"/>
          <w:sz w:val="32"/>
          <w:szCs w:val="32"/>
        </w:rPr>
        <w:t xml:space="preserve"> mette in luce alcuni alcuni tratti di rottura della spiritualità di Marguerite in rapporto al suo tempo.</w:t>
      </w:r>
    </w:p>
    <w:p>
      <w:pPr>
        <w:pStyle w:val="Normal"/>
        <w:numPr>
          <w:ilvl w:val="0"/>
          <w:numId w:val="4"/>
        </w:numPr>
        <w:spacing w:lineRule="auto" w:line="360"/>
        <w:ind w:left="1080" w:firstLine="709"/>
        <w:jc w:val="both"/>
        <w:rPr>
          <w:rFonts w:ascii="Pali Times Ameco;Times New Roman" w:hAnsi="Pali Times Ameco;Times New Roman" w:eastAsia="Batang;바탕" w:cs="Pali Times Ameco;Times New Roman"/>
          <w:sz w:val="32"/>
          <w:szCs w:val="32"/>
        </w:rPr>
      </w:pPr>
      <w:r>
        <w:rPr>
          <w:rFonts w:eastAsia="Batang;바탕" w:cs="Pali Times Ameco;Times New Roman" w:ascii="Pali Times Ameco;Times New Roman" w:hAnsi="Pali Times Ameco;Times New Roman"/>
          <w:sz w:val="32"/>
          <w:szCs w:val="32"/>
        </w:rPr>
        <w:t xml:space="preserve">La libertà dello spirito come superamento delle virtù e libertà di volere che non è altro dal volere di Dio. Lo spirituale non è un’opposizione al sensibile, del quale anzi deve essere ricco, ma è una modalità non appropriativa e dunque non oppositiva rispetto alle cose. </w:t>
      </w:r>
    </w:p>
    <w:p>
      <w:pPr>
        <w:pStyle w:val="Normal"/>
        <w:numPr>
          <w:ilvl w:val="0"/>
          <w:numId w:val="4"/>
        </w:numPr>
        <w:spacing w:lineRule="auto" w:line="360"/>
        <w:ind w:left="1080" w:firstLine="709"/>
        <w:jc w:val="both"/>
        <w:rPr/>
      </w:pPr>
      <w:r>
        <w:rPr>
          <w:rFonts w:eastAsia="Batang;바탕" w:cs="Pali Times Ameco;Times New Roman" w:ascii="Pali Times Ameco;Times New Roman" w:hAnsi="Pali Times Ameco;Times New Roman"/>
          <w:sz w:val="32"/>
          <w:szCs w:val="32"/>
        </w:rPr>
        <w:t>il rifiuto delle mediazioni (la Piccola Chiesa) e la centralità della propria esperienza e coscienza anche in rapporto alla Scritture fu la pietra di scandalo. E’ tutta l’esperienza dell’unitas spiritus verso tutte le religioni, con ogni creatura di ogni tempo e luogo, dove ritroviamo quella regione che “</w:t>
      </w:r>
      <w:r>
        <w:rPr>
          <w:rFonts w:eastAsia="Batang;바탕" w:cs="Pali Times Ameco;Times New Roman" w:ascii="Pali Times Ameco;Times New Roman" w:hAnsi="Pali Times Ameco;Times New Roman"/>
          <w:i/>
          <w:sz w:val="32"/>
          <w:szCs w:val="32"/>
        </w:rPr>
        <w:t>solo amor e luce ha per confine</w:t>
      </w:r>
      <w:r>
        <w:rPr>
          <w:rFonts w:eastAsia="Batang;바탕" w:cs="Pali Times Ameco;Times New Roman" w:ascii="Pali Times Ameco;Times New Roman" w:hAnsi="Pali Times Ameco;Times New Roman"/>
          <w:sz w:val="32"/>
          <w:szCs w:val="32"/>
        </w:rPr>
        <w:t>” (Dante, paradiso XXVIII,54) ma i cui ostacoli non sono riconducibili alla sola questione del potere o delle appartenenze.</w:t>
      </w:r>
    </w:p>
    <w:p>
      <w:pPr>
        <w:pStyle w:val="Normal"/>
        <w:numPr>
          <w:ilvl w:val="0"/>
          <w:numId w:val="4"/>
        </w:numPr>
        <w:spacing w:lineRule="auto" w:line="360"/>
        <w:ind w:left="1080" w:firstLine="709"/>
        <w:jc w:val="both"/>
        <w:rPr>
          <w:rFonts w:ascii="Pali Times Ameco;Times New Roman" w:hAnsi="Pali Times Ameco;Times New Roman" w:eastAsia="Batang;바탕" w:cs="Pali Times Ameco;Times New Roman"/>
          <w:sz w:val="32"/>
          <w:szCs w:val="32"/>
        </w:rPr>
      </w:pPr>
      <w:r>
        <w:rPr>
          <w:rFonts w:eastAsia="Batang;바탕" w:cs="Pali Times Ameco;Times New Roman" w:ascii="Pali Times Ameco;Times New Roman" w:hAnsi="Pali Times Ameco;Times New Roman"/>
          <w:sz w:val="32"/>
          <w:szCs w:val="32"/>
        </w:rPr>
        <w:t>la concentrazione sull’essenza e il rifiuto del sentimentalismo, ivi compreso nel suo versante erotico e/o ascetico perchè questi tratti sono un rafforzamento dell’io psicologico e una risposta ai nostri bisogni affettivi, psicologici e anche spirituali. Allo stesso modo di una cristologia costruita sull’umanità di Cristo, Marguerite si incammina verso una cristologia formale nella quale il Cristo diventa Logos, la Parola che dà senso e verità a tutte le altre parole, senza indenificarsi con nessuna di esse.</w:t>
      </w:r>
    </w:p>
    <w:p>
      <w:pPr>
        <w:pStyle w:val="Normal"/>
        <w:numPr>
          <w:ilvl w:val="0"/>
          <w:numId w:val="4"/>
        </w:numPr>
        <w:spacing w:lineRule="auto" w:line="360"/>
        <w:ind w:left="1080" w:firstLine="709"/>
        <w:jc w:val="both"/>
        <w:rPr>
          <w:rFonts w:ascii="Pali Times Ameco;Times New Roman" w:hAnsi="Pali Times Ameco;Times New Roman" w:eastAsia="Batang;바탕" w:cs="Pali Times Ameco;Times New Roman"/>
          <w:sz w:val="32"/>
          <w:szCs w:val="32"/>
        </w:rPr>
      </w:pPr>
      <w:r>
        <w:rPr>
          <w:rFonts w:eastAsia="Batang;바탕" w:cs="Pali Times Ameco;Times New Roman" w:ascii="Pali Times Ameco;Times New Roman" w:hAnsi="Pali Times Ameco;Times New Roman"/>
          <w:sz w:val="32"/>
          <w:szCs w:val="32"/>
        </w:rPr>
        <w:t xml:space="preserve">La negazione dell’io avviene solo portando a compimento l’io psicologico, </w:t>
      </w:r>
      <w:r>
        <w:rPr>
          <w:rFonts w:eastAsia="Batang;바탕"/>
          <w:sz w:val="32"/>
          <w:szCs w:val="32"/>
        </w:rPr>
        <w:t>«</w:t>
      </w:r>
      <w:r>
        <w:rPr>
          <w:rFonts w:eastAsia="Batang;바탕" w:cs="Pali Times Ameco;Times New Roman" w:ascii="Pali Times Ameco;Times New Roman" w:hAnsi="Pali Times Ameco;Times New Roman"/>
          <w:sz w:val="32"/>
          <w:szCs w:val="32"/>
        </w:rPr>
        <w:t>scopri che il tutto è ancora poco per te</w:t>
      </w:r>
      <w:r>
        <w:rPr>
          <w:rFonts w:eastAsia="Batang;바탕"/>
          <w:sz w:val="32"/>
          <w:szCs w:val="32"/>
        </w:rPr>
        <w:t>»</w:t>
      </w:r>
      <w:r>
        <w:rPr>
          <w:rFonts w:eastAsia="Batang;바탕" w:cs="Pali Times Ameco;Times New Roman" w:ascii="Pali Times Ameco;Times New Roman" w:hAnsi="Pali Times Ameco;Times New Roman"/>
          <w:sz w:val="32"/>
          <w:szCs w:val="32"/>
        </w:rPr>
        <w:t xml:space="preserve"> e Marguerite ci invita a non perdere tempo </w:t>
      </w:r>
      <w:r>
        <w:rPr>
          <w:rFonts w:eastAsia="Batang;바탕"/>
          <w:iCs/>
          <w:sz w:val="32"/>
          <w:szCs w:val="32"/>
        </w:rPr>
        <w:t>«</w:t>
      </w:r>
      <w:r>
        <w:rPr>
          <w:rFonts w:eastAsia="Batang;바탕" w:cs="Pali Times Ameco;Times New Roman" w:ascii="Pali Times Ameco;Times New Roman" w:hAnsi="Pali Times Ameco;Times New Roman"/>
          <w:iCs/>
          <w:sz w:val="32"/>
          <w:szCs w:val="32"/>
        </w:rPr>
        <w:t>Non avete motivo a tardare ad abbandonare voi stessi, poichè nessuno può riposare nel più alto riposo riposabile, se prima non ha abbandonato se stesso : di questo sono certa</w:t>
      </w:r>
      <w:r>
        <w:rPr>
          <w:rFonts w:eastAsia="Batang;바탕"/>
          <w:iCs/>
          <w:sz w:val="32"/>
          <w:szCs w:val="32"/>
        </w:rPr>
        <w:t>»</w:t>
      </w:r>
      <w:r>
        <w:rPr>
          <w:rStyle w:val="FootnoteCharacters"/>
          <w:rStyle w:val="FootnoteAnchor"/>
          <w:rFonts w:eastAsia="Batang;바탕"/>
          <w:iCs/>
          <w:sz w:val="32"/>
          <w:szCs w:val="32"/>
        </w:rPr>
        <w:footnoteReference w:id="9"/>
      </w:r>
      <w:r>
        <w:rPr>
          <w:rFonts w:eastAsia="Batang;바탕" w:cs="Pali Times Ameco;Times New Roman" w:ascii="Pali Times Ameco;Times New Roman" w:hAnsi="Pali Times Ameco;Times New Roman"/>
          <w:iCs/>
          <w:sz w:val="32"/>
          <w:szCs w:val="32"/>
        </w:rPr>
        <w:t xml:space="preserve"> </w:t>
      </w:r>
    </w:p>
    <w:p>
      <w:pPr>
        <w:pStyle w:val="TextBody"/>
        <w:spacing w:lineRule="auto" w:line="360"/>
        <w:ind w:firstLine="709"/>
        <w:jc w:val="both"/>
        <w:rPr/>
      </w:pPr>
      <w:r>
        <w:rPr>
          <w:rFonts w:cs="Times New Roman" w:ascii="Pali Times Ameco;Times New Roman" w:hAnsi="Pali Times Ameco;Times New Roman"/>
          <w:sz w:val="32"/>
          <w:szCs w:val="32"/>
        </w:rPr>
        <w:t>Marguerite, però, secondo la tradizione apostolica e evangelizzatrice del movimento beghinale, ci offre anche una “pedagogia” del superamento dell’io, e quindi della dualità. Vi si accede attraversando le tre morti, le quali aprono ognuna ad una vita superiore : (inizio cap. 59): si passa dalla morte al peccato (che fa accedere alla vita di grazia) alla morte della natura (che fa accedere alla vita dello spirito) e infine alla morte dello spirito (o dell’anima), che fa accedere alla vita divina. Le anime che sono passate attraverso le prime due morti hanno ancora a che fare con Ragione e il suo nutrimento; le anime invece che sono morte della terza morte, risultano incomprensibili a Ragione, nessun vivente le capisce se non chi è come loro. Persino il francescano Jean de</w:t>
      </w:r>
      <w:r>
        <w:rPr>
          <w:rFonts w:cs="Times New Roman" w:ascii="Pali Times Ameco;Times New Roman" w:hAnsi="Pali Times Ameco;Times New Roman"/>
          <w:color w:val="FF0000"/>
          <w:sz w:val="32"/>
          <w:szCs w:val="32"/>
        </w:rPr>
        <w:t xml:space="preserve"> </w:t>
      </w:r>
      <w:r>
        <w:rPr>
          <w:rFonts w:cs="Pali Times Ameco;Times New Roman" w:ascii="Pali Times Ameco;Times New Roman" w:hAnsi="Pali Times Ameco;Times New Roman"/>
          <w:sz w:val="32"/>
          <w:szCs w:val="32"/>
        </w:rPr>
        <w:t>Querayn</w:t>
      </w:r>
      <w:r>
        <w:rPr>
          <w:rFonts w:cs="Times New Roman" w:ascii="Pali Times Ameco;Times New Roman" w:hAnsi="Pali Times Ameco;Times New Roman"/>
          <w:sz w:val="32"/>
          <w:szCs w:val="32"/>
        </w:rPr>
        <w:t>, scrive nella sua “aprobatione”, “</w:t>
      </w:r>
      <w:r>
        <w:rPr>
          <w:rFonts w:cs="Times New Roman" w:ascii="Pali Times Ameco;Times New Roman" w:hAnsi="Pali Times Ameco;Times New Roman"/>
          <w:i/>
          <w:sz w:val="32"/>
          <w:szCs w:val="32"/>
        </w:rPr>
        <w:t>che il dire dello Specchio era così alto che nianche lui poteva capirlo</w:t>
      </w:r>
      <w:r>
        <w:rPr>
          <w:rFonts w:cs="Times New Roman" w:ascii="Pali Times Ameco;Times New Roman" w:hAnsi="Pali Times Ameco;Times New Roman"/>
          <w:sz w:val="32"/>
          <w:szCs w:val="32"/>
        </w:rPr>
        <w:t>”</w:t>
      </w:r>
      <w:r>
        <w:rPr>
          <w:rStyle w:val="FootnoteCharacters"/>
          <w:rStyle w:val="FootnoteAnchor"/>
          <w:rFonts w:cs="Times New Roman" w:ascii="Pali Times Ameco;Times New Roman" w:hAnsi="Pali Times Ameco;Times New Roman"/>
          <w:sz w:val="32"/>
          <w:szCs w:val="32"/>
        </w:rPr>
        <w:footnoteReference w:id="10"/>
      </w:r>
      <w:r>
        <w:rPr>
          <w:rFonts w:cs="Times New Roman" w:ascii="Pali Times Ameco;Times New Roman" w:hAnsi="Pali Times Ameco;Times New Roman"/>
          <w:sz w:val="32"/>
          <w:szCs w:val="32"/>
        </w:rPr>
        <w:t xml:space="preserve">. </w:t>
      </w:r>
    </w:p>
    <w:p>
      <w:pPr>
        <w:pStyle w:val="Normal"/>
        <w:spacing w:lineRule="auto" w:line="360"/>
        <w:ind w:firstLine="709"/>
        <w:jc w:val="both"/>
        <w:rPr>
          <w:rFonts w:ascii="Pali Times Ameco;Times New Roman" w:hAnsi="Pali Times Ameco;Times New Roman" w:cs="Pali Times Ameco;Times New Roman"/>
          <w:sz w:val="32"/>
          <w:szCs w:val="32"/>
        </w:rPr>
      </w:pPr>
      <w:r>
        <w:rPr>
          <w:rFonts w:eastAsia="Pali Times Ameco;Times New Roman" w:cs="Pali Times Ameco;Times New Roman" w:ascii="Pali Times Ameco;Times New Roman" w:hAnsi="Pali Times Ameco;Times New Roman"/>
          <w:sz w:val="32"/>
          <w:szCs w:val="32"/>
        </w:rPr>
        <w:t xml:space="preserve"> </w:t>
      </w:r>
      <w:r>
        <w:rPr>
          <w:rFonts w:eastAsia="Batang;바탕" w:cs="Pali Times Ameco;Times New Roman" w:ascii="Pali Times Ameco;Times New Roman" w:hAnsi="Pali Times Ameco;Times New Roman"/>
          <w:sz w:val="32"/>
          <w:szCs w:val="32"/>
        </w:rPr>
        <w:t xml:space="preserve">Queste tre morti-rinascite ci vengono proposte da Marguerite nel Miroir attraverso 7 tappe del cammino ( il numero 7 ritorna anche in Béatrice de Nazareth e Teresa d’Avila, ….). </w:t>
      </w:r>
    </w:p>
    <w:p>
      <w:pPr>
        <w:pStyle w:val="Normal"/>
        <w:numPr>
          <w:ilvl w:val="0"/>
          <w:numId w:val="2"/>
        </w:numPr>
        <w:spacing w:lineRule="auto" w:line="360"/>
        <w:ind w:left="720" w:firstLine="709"/>
        <w:jc w:val="both"/>
        <w:rPr/>
      </w:pPr>
      <w:r>
        <w:rPr>
          <w:rFonts w:eastAsia="Batang;바탕" w:cs="Pali Times Ameco;Times New Roman" w:ascii="Pali Times Ameco;Times New Roman" w:hAnsi="Pali Times Ameco;Times New Roman"/>
          <w:sz w:val="32"/>
          <w:szCs w:val="32"/>
        </w:rPr>
        <w:t xml:space="preserve">morendo al peccato, la </w:t>
      </w:r>
      <w:r>
        <w:rPr>
          <w:rFonts w:eastAsia="Batang;바탕" w:cs="Pali Times Ameco;Times New Roman" w:ascii="Pali Times Ameco;Times New Roman" w:hAnsi="Pali Times Ameco;Times New Roman"/>
          <w:bCs/>
          <w:sz w:val="32"/>
          <w:szCs w:val="32"/>
        </w:rPr>
        <w:t>prima morte mistica</w:t>
      </w:r>
      <w:r>
        <w:rPr>
          <w:rFonts w:eastAsia="Batang;바탕" w:cs="Pali Times Ameco;Times New Roman" w:ascii="Pali Times Ameco;Times New Roman" w:hAnsi="Pali Times Ameco;Times New Roman"/>
          <w:sz w:val="32"/>
          <w:szCs w:val="32"/>
        </w:rPr>
        <w:t>, l’anima vive secondo natura, secondo ragione, osservando i comandamenti divini. Ma a questo livello, si tratta di una condizione psichica guidata dall’utilità e dall’autopreservazione, propria dei mercanti che vogliono guadagnare qualcosa.</w:t>
      </w:r>
    </w:p>
    <w:p>
      <w:pPr>
        <w:pStyle w:val="Normal"/>
        <w:numPr>
          <w:ilvl w:val="0"/>
          <w:numId w:val="2"/>
        </w:numPr>
        <w:spacing w:lineRule="auto" w:line="360"/>
        <w:ind w:left="720" w:firstLine="709"/>
        <w:jc w:val="both"/>
        <w:rPr/>
      </w:pPr>
      <w:r>
        <w:rPr>
          <w:rFonts w:eastAsia="Batang;바탕" w:cs="Pali Times Ameco;Times New Roman" w:ascii="Pali Times Ameco;Times New Roman" w:hAnsi="Pali Times Ameco;Times New Roman"/>
          <w:bCs/>
          <w:sz w:val="32"/>
          <w:szCs w:val="32"/>
        </w:rPr>
        <w:t>seconda morte mistica</w:t>
      </w:r>
      <w:r>
        <w:rPr>
          <w:rFonts w:eastAsia="Batang;바탕" w:cs="Pali Times Ameco;Times New Roman" w:ascii="Pali Times Ameco;Times New Roman" w:hAnsi="Pali Times Ameco;Times New Roman"/>
          <w:sz w:val="32"/>
          <w:szCs w:val="32"/>
        </w:rPr>
        <w:t>, la morte alla sua propria natura, con l’imitazione di Cristo e seguendo i suoi precetti, orientati sul desiderio di Dio e nell’osservanza dei consigli evangelici. Una vita più spirituale che psichica, ma malgrado la sua qualità, ancora condizionata da una volontà personale.</w:t>
      </w:r>
    </w:p>
    <w:p>
      <w:pPr>
        <w:pStyle w:val="Normal"/>
        <w:numPr>
          <w:ilvl w:val="0"/>
          <w:numId w:val="2"/>
        </w:numPr>
        <w:spacing w:lineRule="auto" w:line="360"/>
        <w:ind w:left="720" w:firstLine="709"/>
        <w:jc w:val="both"/>
        <w:rPr>
          <w:rFonts w:ascii="Pali Times Ameco;Times New Roman" w:hAnsi="Pali Times Ameco;Times New Roman" w:eastAsia="Batang;바탕" w:cs="Pali Times Ameco;Times New Roman"/>
          <w:sz w:val="32"/>
          <w:szCs w:val="32"/>
        </w:rPr>
      </w:pPr>
      <w:r>
        <w:rPr>
          <w:rFonts w:eastAsia="Batang;바탕" w:cs="Pali Times Ameco;Times New Roman" w:ascii="Pali Times Ameco;Times New Roman" w:hAnsi="Pali Times Ameco;Times New Roman"/>
          <w:sz w:val="32"/>
          <w:szCs w:val="32"/>
        </w:rPr>
        <w:t>grande coinvolgimento nelle opere di perfezione</w:t>
      </w:r>
    </w:p>
    <w:p>
      <w:pPr>
        <w:pStyle w:val="Normal"/>
        <w:numPr>
          <w:ilvl w:val="0"/>
          <w:numId w:val="2"/>
        </w:numPr>
        <w:spacing w:lineRule="auto" w:line="360"/>
        <w:ind w:left="720" w:firstLine="709"/>
        <w:jc w:val="both"/>
        <w:rPr>
          <w:rFonts w:ascii="Pali Times Ameco;Times New Roman" w:hAnsi="Pali Times Ameco;Times New Roman" w:eastAsia="Batang;바탕" w:cs="Pali Times Ameco;Times New Roman"/>
          <w:sz w:val="32"/>
          <w:szCs w:val="32"/>
        </w:rPr>
      </w:pPr>
      <w:r>
        <w:rPr>
          <w:rFonts w:eastAsia="Batang;바탕" w:cs="Pali Times Ameco;Times New Roman" w:ascii="Pali Times Ameco;Times New Roman" w:hAnsi="Pali Times Ameco;Times New Roman"/>
          <w:sz w:val="32"/>
          <w:szCs w:val="32"/>
        </w:rPr>
        <w:t>meditazione e contemplazione. Ma fin qui siamo sempre “schiavi e mercanti”, perchè conservando una relazione col nostro io, con la nostra propria volontà, Dio resta “altro”. Marguerite definisce le persone che si trovano a questo livello “smarrite” perchè hanno perduto il loro essere proprio, senza avere un terreno solido durante questa ricerca di qualcosa di più vero e più profondo che manca loro. Ma questa meditazione che fa scoprire all’Anima la sua irrimediabile corruttibilità creaturale e il suo nulla ontologico rispetto al tutto di Dio, rimette il suo volere al volere di Dio</w:t>
      </w:r>
    </w:p>
    <w:p>
      <w:pPr>
        <w:pStyle w:val="Normal"/>
        <w:numPr>
          <w:ilvl w:val="0"/>
          <w:numId w:val="2"/>
        </w:numPr>
        <w:spacing w:lineRule="auto" w:line="360"/>
        <w:ind w:left="720" w:firstLine="709"/>
        <w:jc w:val="both"/>
        <w:rPr/>
      </w:pPr>
      <w:r>
        <w:rPr>
          <w:rFonts w:eastAsia="Batang;바탕" w:cs="Pali Times Ameco;Times New Roman" w:ascii="Pali Times Ameco;Times New Roman" w:hAnsi="Pali Times Ameco;Times New Roman"/>
          <w:sz w:val="32"/>
          <w:szCs w:val="32"/>
        </w:rPr>
        <w:t xml:space="preserve">questo è il passaggio radicale della </w:t>
      </w:r>
      <w:r>
        <w:rPr>
          <w:rFonts w:eastAsia="Batang;바탕" w:cs="Pali Times Ameco;Times New Roman" w:ascii="Pali Times Ameco;Times New Roman" w:hAnsi="Pali Times Ameco;Times New Roman"/>
          <w:bCs/>
          <w:sz w:val="32"/>
          <w:szCs w:val="32"/>
        </w:rPr>
        <w:t>terza morte mistica</w:t>
      </w:r>
      <w:r>
        <w:rPr>
          <w:rFonts w:eastAsia="Batang;바탕" w:cs="Pali Times Ameco;Times New Roman" w:ascii="Pali Times Ameco;Times New Roman" w:hAnsi="Pali Times Ameco;Times New Roman"/>
          <w:sz w:val="32"/>
          <w:szCs w:val="32"/>
        </w:rPr>
        <w:t xml:space="preserve">, </w:t>
      </w:r>
      <w:r>
        <w:rPr>
          <w:rFonts w:eastAsia="Batang;바탕" w:cs="Pali Times Ameco;Times New Roman" w:ascii="Pali Times Ameco;Times New Roman" w:hAnsi="Pali Times Ameco;Times New Roman"/>
          <w:bCs/>
          <w:sz w:val="32"/>
          <w:szCs w:val="32"/>
        </w:rPr>
        <w:t xml:space="preserve">il </w:t>
      </w:r>
      <w:r>
        <w:rPr>
          <w:rFonts w:eastAsia="Batang;바탕" w:cs="Pali Times Ameco;Times New Roman" w:ascii="Pali Times Ameco;Times New Roman" w:hAnsi="Pali Times Ameco;Times New Roman"/>
          <w:bCs/>
          <w:i/>
          <w:sz w:val="32"/>
          <w:szCs w:val="32"/>
        </w:rPr>
        <w:t>rien vouloir</w:t>
      </w:r>
      <w:r>
        <w:rPr>
          <w:rFonts w:eastAsia="Batang;바탕" w:cs="Pali Times Ameco;Times New Roman" w:ascii="Pali Times Ameco;Times New Roman" w:hAnsi="Pali Times Ameco;Times New Roman"/>
          <w:sz w:val="32"/>
          <w:szCs w:val="32"/>
        </w:rPr>
        <w:t>, quella in cui termina la nostra volontà individuale, anche quella spirituale. Perdendo la propria identità, non c’è più differenza tra l’Anima e la Divinità. Così “annichiliti” ci ritroviamo liberi, semplici, uniti alla vita divina, in un’unione d’amore in cui Dio non è più “altro”. In quest’anima “sprovvista di sé stessa” non c’è più nessuna forma di appropriazione e quindi di oggettivazione. Ragione non guida più l’Anima che è nella gioia e la pace infinite, nella perfetta carità, senza spazio per il rimorso, segno di un amore imperfetto.</w:t>
      </w:r>
    </w:p>
    <w:p>
      <w:pPr>
        <w:pStyle w:val="Normal"/>
        <w:numPr>
          <w:ilvl w:val="0"/>
          <w:numId w:val="2"/>
        </w:numPr>
        <w:spacing w:lineRule="auto" w:line="360"/>
        <w:ind w:left="720" w:firstLine="709"/>
        <w:jc w:val="both"/>
        <w:rPr>
          <w:rFonts w:ascii="Pali Times Ameco;Times New Roman" w:hAnsi="Pali Times Ameco;Times New Roman" w:eastAsia="Batang;바탕" w:cs="Pali Times Ameco;Times New Roman"/>
          <w:sz w:val="32"/>
          <w:szCs w:val="32"/>
        </w:rPr>
      </w:pPr>
      <w:r>
        <w:rPr>
          <w:rFonts w:eastAsia="Batang;바탕" w:cs="Pali Times Ameco;Times New Roman" w:ascii="Pali Times Ameco;Times New Roman" w:hAnsi="Pali Times Ameco;Times New Roman"/>
          <w:sz w:val="32"/>
          <w:szCs w:val="32"/>
        </w:rPr>
        <w:t>in questo stato di grazia l’anima sperimenta la pura luce divina, assorbita e annichilita nell’abisso divino. L’amore termina perchè termina ogni dualità. L’anima acquisisce la sua condizione originale che aveva in Dio prima della creazione. Il ritorno è compiuto. Ama Dio in Dio.</w:t>
      </w:r>
    </w:p>
    <w:p>
      <w:pPr>
        <w:pStyle w:val="Normal"/>
        <w:numPr>
          <w:ilvl w:val="0"/>
          <w:numId w:val="2"/>
        </w:numPr>
        <w:spacing w:lineRule="auto" w:line="360"/>
        <w:ind w:left="720" w:firstLine="709"/>
        <w:jc w:val="both"/>
        <w:rPr>
          <w:rFonts w:ascii="Pali Times Ameco;Times New Roman" w:hAnsi="Pali Times Ameco;Times New Roman" w:eastAsia="Batang;바탕" w:cs="Pali Times Ameco;Times New Roman"/>
          <w:sz w:val="32"/>
          <w:szCs w:val="32"/>
        </w:rPr>
      </w:pPr>
      <w:r>
        <w:rPr>
          <w:rFonts w:eastAsia="Batang;바탕" w:cs="Pali Times Ameco;Times New Roman" w:ascii="Pali Times Ameco;Times New Roman" w:hAnsi="Pali Times Ameco;Times New Roman"/>
          <w:sz w:val="32"/>
          <w:szCs w:val="32"/>
        </w:rPr>
        <w:t>la beatitudine del paradiso, quasi un’aggiunta per arrivare al numero perfetto, è la condizione post-mortem, anticipata da degli squarci di cui l’anima gode già nel sesto stato.</w:t>
      </w:r>
    </w:p>
    <w:p>
      <w:pPr>
        <w:pStyle w:val="Normal"/>
        <w:spacing w:lineRule="auto" w:line="360"/>
        <w:ind w:firstLine="709"/>
        <w:jc w:val="both"/>
        <w:rPr>
          <w:rFonts w:ascii="Pali Times Ameco;Times New Roman" w:hAnsi="Pali Times Ameco;Times New Roman" w:eastAsia="Batang;바탕" w:cs="Pali Times Ameco;Times New Roman"/>
          <w:sz w:val="32"/>
          <w:szCs w:val="32"/>
        </w:rPr>
      </w:pPr>
      <w:r>
        <w:rPr>
          <w:rFonts w:eastAsia="Batang;바탕" w:cs="Pali Times Ameco;Times New Roman" w:ascii="Pali Times Ameco;Times New Roman" w:hAnsi="Pali Times Ameco;Times New Roman"/>
          <w:sz w:val="32"/>
          <w:szCs w:val="32"/>
        </w:rPr>
      </w:r>
    </w:p>
    <w:p>
      <w:pPr>
        <w:pStyle w:val="Normal"/>
        <w:spacing w:lineRule="auto" w:line="360"/>
        <w:ind w:firstLine="709"/>
        <w:jc w:val="both"/>
        <w:rPr>
          <w:rFonts w:ascii="Pali Times Ameco;Times New Roman" w:hAnsi="Pali Times Ameco;Times New Roman" w:eastAsia="Batang;바탕" w:cs="Pali Times Ameco;Times New Roman"/>
          <w:i/>
          <w:i/>
          <w:iCs/>
          <w:sz w:val="32"/>
          <w:szCs w:val="32"/>
        </w:rPr>
      </w:pPr>
      <w:r>
        <w:rPr>
          <w:rFonts w:eastAsia="Batang;바탕" w:cs="Pali Times Ameco;Times New Roman" w:ascii="Pali Times Ameco;Times New Roman" w:hAnsi="Pali Times Ameco;Times New Roman"/>
          <w:sz w:val="32"/>
          <w:szCs w:val="32"/>
        </w:rPr>
        <w:t>“</w:t>
      </w:r>
      <w:r>
        <w:rPr>
          <w:rFonts w:eastAsia="Batang;바탕" w:cs="Pali Times Ameco;Times New Roman" w:ascii="Pali Times Ameco;Times New Roman" w:hAnsi="Pali Times Ameco;Times New Roman"/>
          <w:sz w:val="32"/>
          <w:szCs w:val="32"/>
        </w:rPr>
        <w:t>...</w:t>
      </w:r>
      <w:r>
        <w:rPr>
          <w:rFonts w:eastAsia="Batang;바탕" w:cs="Pali Times Ameco;Times New Roman" w:ascii="Pali Times Ameco;Times New Roman" w:hAnsi="Pali Times Ameco;Times New Roman"/>
          <w:i/>
          <w:iCs/>
          <w:sz w:val="32"/>
          <w:szCs w:val="32"/>
        </w:rPr>
        <w:t>dello stato di cui diciamo che è perfezione, quando l’Anima dimora nel puro nulla, senza pensiero; e non prima di allora</w:t>
      </w:r>
      <w:r>
        <w:rPr>
          <w:rFonts w:eastAsia="Batang;바탕" w:cs="Pali Times Ameco;Times New Roman" w:ascii="Pali Times Ameco;Times New Roman" w:hAnsi="Pali Times Ameco;Times New Roman"/>
          <w:sz w:val="32"/>
          <w:szCs w:val="32"/>
        </w:rPr>
        <w:t>”</w:t>
      </w:r>
      <w:r>
        <w:rPr>
          <w:rStyle w:val="FootnoteCharacters"/>
          <w:rStyle w:val="FootnoteAnchor"/>
          <w:rFonts w:eastAsia="Batang;바탕" w:cs="Pali Times Ameco;Times New Roman" w:ascii="Pali Times Ameco;Times New Roman" w:hAnsi="Pali Times Ameco;Times New Roman"/>
          <w:sz w:val="32"/>
          <w:szCs w:val="32"/>
        </w:rPr>
        <w:footnoteReference w:id="11"/>
      </w:r>
      <w:r>
        <w:rPr>
          <w:rFonts w:eastAsia="Batang;바탕" w:cs="Pali Times Ameco;Times New Roman" w:ascii="Pali Times Ameco;Times New Roman" w:hAnsi="Pali Times Ameco;Times New Roman"/>
          <w:sz w:val="32"/>
          <w:szCs w:val="32"/>
        </w:rPr>
        <w:t xml:space="preserve">. </w:t>
      </w:r>
    </w:p>
    <w:p>
      <w:pPr>
        <w:pStyle w:val="Normal"/>
        <w:spacing w:lineRule="auto" w:line="360"/>
        <w:ind w:firstLine="709"/>
        <w:jc w:val="both"/>
        <w:rPr>
          <w:rFonts w:ascii="Pali Times Ameco;Times New Roman" w:hAnsi="Pali Times Ameco;Times New Roman" w:eastAsia="Batang;바탕" w:cs="Pali Times Ameco;Times New Roman"/>
          <w:i/>
          <w:i/>
          <w:iCs/>
          <w:sz w:val="32"/>
          <w:szCs w:val="32"/>
        </w:rPr>
      </w:pPr>
      <w:r>
        <w:rPr>
          <w:rFonts w:eastAsia="Batang;바탕" w:cs="Pali Times Ameco;Times New Roman" w:ascii="Pali Times Ameco;Times New Roman" w:hAnsi="Pali Times Ameco;Times New Roman"/>
          <w:i/>
          <w:iCs/>
          <w:sz w:val="32"/>
          <w:szCs w:val="32"/>
        </w:rPr>
      </w:r>
    </w:p>
    <w:p>
      <w:pPr>
        <w:pStyle w:val="Heading3"/>
        <w:rPr/>
      </w:pPr>
      <w:r>
        <w:rPr/>
        <w:t>Spunti per un confronto tra Marguerite Porete e Henri Le Saux</w:t>
      </w:r>
    </w:p>
    <w:p>
      <w:pPr>
        <w:pStyle w:val="Normal"/>
        <w:spacing w:lineRule="auto" w:line="360"/>
        <w:ind w:firstLine="709"/>
        <w:jc w:val="both"/>
        <w:rPr>
          <w:rFonts w:ascii="Pali Times Ameco;Times New Roman" w:hAnsi="Pali Times Ameco;Times New Roman" w:eastAsia="Batang;바탕" w:cs="Pali Times Ameco;Times New Roman"/>
          <w:sz w:val="32"/>
          <w:szCs w:val="32"/>
        </w:rPr>
      </w:pPr>
      <w:r>
        <w:rPr>
          <w:rFonts w:eastAsia="Batang;바탕" w:cs="Pali Times Ameco;Times New Roman" w:ascii="Pali Times Ameco;Times New Roman" w:hAnsi="Pali Times Ameco;Times New Roman"/>
          <w:sz w:val="32"/>
          <w:szCs w:val="32"/>
        </w:rPr>
        <w:t>Alla luce di quanto presentato nel quadro di questo convegno e delle mie personali letture e riflessioni, vorrei proporre alcuni telegrafici spunti che permettono di avvicinare questi due giganti – Marguerite Porete e Henri Le Saux – nel loro cammino spirituale tutto teso al superamento della dualità.</w:t>
      </w:r>
    </w:p>
    <w:p>
      <w:pPr>
        <w:pStyle w:val="Normal"/>
        <w:spacing w:lineRule="auto" w:line="360"/>
        <w:ind w:firstLine="709"/>
        <w:jc w:val="both"/>
        <w:rPr>
          <w:rFonts w:ascii="Pali Times Ameco;Times New Roman" w:hAnsi="Pali Times Ameco;Times New Roman" w:eastAsia="Batang;바탕" w:cs="Pali Times Ameco;Times New Roman"/>
          <w:sz w:val="32"/>
          <w:szCs w:val="32"/>
        </w:rPr>
      </w:pPr>
      <w:r>
        <w:rPr>
          <w:rFonts w:eastAsia="Batang;바탕" w:cs="Pali Times Ameco;Times New Roman" w:ascii="Pali Times Ameco;Times New Roman" w:hAnsi="Pali Times Ameco;Times New Roman"/>
          <w:sz w:val="32"/>
          <w:szCs w:val="32"/>
        </w:rPr>
      </w:r>
    </w:p>
    <w:p>
      <w:pPr>
        <w:pStyle w:val="Normal"/>
        <w:numPr>
          <w:ilvl w:val="0"/>
          <w:numId w:val="3"/>
        </w:numPr>
        <w:spacing w:lineRule="auto" w:line="360"/>
        <w:ind w:left="720" w:firstLine="709"/>
        <w:jc w:val="both"/>
        <w:rPr/>
      </w:pPr>
      <w:r>
        <w:rPr>
          <w:rFonts w:eastAsia="Batang;바탕" w:cs="Pali Times Ameco;Times New Roman" w:ascii="Pali Times Ameco;Times New Roman" w:hAnsi="Pali Times Ameco;Times New Roman"/>
          <w:sz w:val="32"/>
          <w:szCs w:val="32"/>
        </w:rPr>
        <w:t>Henri Le Saux parla del “vuoto mentale” necessario per accedere al mistero nascosto della “</w:t>
      </w:r>
      <w:r>
        <w:rPr>
          <w:rFonts w:eastAsia="Batang;바탕" w:cs="Pali Times Ameco;Times New Roman" w:ascii="Pali Times Ameco;Times New Roman" w:hAnsi="Pali Times Ameco;Times New Roman"/>
          <w:i/>
          <w:sz w:val="32"/>
          <w:szCs w:val="32"/>
        </w:rPr>
        <w:t>guhâ”</w:t>
      </w:r>
      <w:r>
        <w:rPr>
          <w:rFonts w:eastAsia="Batang;바탕" w:cs="Pali Times Ameco;Times New Roman" w:ascii="Pali Times Ameco;Times New Roman" w:hAnsi="Pali Times Ameco;Times New Roman"/>
          <w:sz w:val="32"/>
          <w:szCs w:val="32"/>
        </w:rPr>
        <w:t xml:space="preserve"> (la grotta del cuore) e Marguerite Porete parla dell’“</w:t>
      </w:r>
      <w:r>
        <w:rPr>
          <w:rFonts w:eastAsia="Batang;바탕" w:cs="Pali Times Ameco;Times New Roman" w:ascii="Pali Times Ameco;Times New Roman" w:hAnsi="Pali Times Ameco;Times New Roman"/>
          <w:i/>
          <w:sz w:val="32"/>
          <w:szCs w:val="32"/>
        </w:rPr>
        <w:t>anéantissement</w:t>
      </w:r>
      <w:r>
        <w:rPr>
          <w:rFonts w:eastAsia="Batang;바탕" w:cs="Pali Times Ameco;Times New Roman" w:ascii="Pali Times Ameco;Times New Roman" w:hAnsi="Pali Times Ameco;Times New Roman"/>
          <w:sz w:val="32"/>
          <w:szCs w:val="32"/>
        </w:rPr>
        <w:t>” (annientamento) della propria volontà, ultimo baluardo dell’io, per raggiungere il “</w:t>
      </w:r>
      <w:r>
        <w:rPr>
          <w:rFonts w:eastAsia="Batang;바탕" w:cs="Pali Times Ameco;Times New Roman" w:ascii="Pali Times Ameco;Times New Roman" w:hAnsi="Pali Times Ameco;Times New Roman"/>
          <w:i/>
          <w:sz w:val="32"/>
          <w:szCs w:val="32"/>
        </w:rPr>
        <w:t>rien vouloir</w:t>
      </w:r>
      <w:r>
        <w:rPr>
          <w:rFonts w:eastAsia="Batang;바탕" w:cs="Pali Times Ameco;Times New Roman" w:ascii="Pali Times Ameco;Times New Roman" w:hAnsi="Pali Times Ameco;Times New Roman"/>
          <w:sz w:val="32"/>
          <w:szCs w:val="32"/>
        </w:rPr>
        <w:t>” (il niente volere) che ci permette di fare il vuoto di sé in sé;</w:t>
      </w:r>
    </w:p>
    <w:p>
      <w:pPr>
        <w:pStyle w:val="Normal"/>
        <w:numPr>
          <w:ilvl w:val="0"/>
          <w:numId w:val="3"/>
        </w:numPr>
        <w:spacing w:lineRule="auto" w:line="360"/>
        <w:ind w:left="720" w:firstLine="709"/>
        <w:jc w:val="both"/>
        <w:rPr/>
      </w:pPr>
      <w:r>
        <w:rPr>
          <w:rFonts w:eastAsia="Batang;바탕" w:cs="Pali Times Ameco;Times New Roman" w:ascii="Pali Times Ameco;Times New Roman" w:hAnsi="Pali Times Ameco;Times New Roman"/>
          <w:sz w:val="32"/>
          <w:szCs w:val="32"/>
        </w:rPr>
        <w:t xml:space="preserve">Henri Le Saux insiste sul fatto che non ci puo’ essere un’autentica esperienza della Trinità senza prima passare attraverso “il naufragio” della nostra coscienza individuale, come appunto richiede il </w:t>
      </w:r>
      <w:r>
        <w:rPr>
          <w:rFonts w:eastAsia="Batang;바탕" w:cs="Pali Times Ameco;Times New Roman" w:ascii="Pali Times Ameco;Times New Roman" w:hAnsi="Pali Times Ameco;Times New Roman"/>
          <w:i/>
          <w:sz w:val="32"/>
          <w:szCs w:val="32"/>
        </w:rPr>
        <w:t>sadantha</w:t>
      </w:r>
      <w:r>
        <w:rPr>
          <w:rFonts w:eastAsia="Batang;바탕" w:cs="Pali Times Ameco;Times New Roman" w:ascii="Pali Times Ameco;Times New Roman" w:hAnsi="Pali Times Ameco;Times New Roman"/>
          <w:sz w:val="32"/>
          <w:szCs w:val="32"/>
        </w:rPr>
        <w:t xml:space="preserve"> vedantico e Marguerite Porete chiama questo naufragio “</w:t>
      </w:r>
      <w:r>
        <w:rPr>
          <w:rFonts w:eastAsia="Batang;바탕" w:cs="Pali Times Ameco;Times New Roman" w:ascii="Pali Times Ameco;Times New Roman" w:hAnsi="Pali Times Ameco;Times New Roman"/>
          <w:i/>
          <w:iCs/>
          <w:sz w:val="32"/>
          <w:szCs w:val="32"/>
        </w:rPr>
        <w:t>il niente volere</w:t>
      </w:r>
      <w:r>
        <w:rPr>
          <w:rFonts w:eastAsia="Batang;바탕" w:cs="Pali Times Ameco;Times New Roman" w:ascii="Pali Times Ameco;Times New Roman" w:hAnsi="Pali Times Ameco;Times New Roman"/>
          <w:sz w:val="32"/>
          <w:szCs w:val="32"/>
        </w:rPr>
        <w:t>”, perché per entrambi é chiaro che nell”io” é racchiusa ancora la propria autoreferenzialità e la dualità;</w:t>
      </w:r>
    </w:p>
    <w:p>
      <w:pPr>
        <w:pStyle w:val="Normal"/>
        <w:numPr>
          <w:ilvl w:val="0"/>
          <w:numId w:val="3"/>
        </w:numPr>
        <w:spacing w:lineRule="auto" w:line="360"/>
        <w:ind w:left="720" w:firstLine="709"/>
        <w:jc w:val="both"/>
        <w:rPr/>
      </w:pPr>
      <w:r>
        <w:rPr>
          <w:rFonts w:eastAsia="Batang;바탕" w:cs="Pali Times Ameco;Times New Roman" w:ascii="Pali Times Ameco;Times New Roman" w:hAnsi="Pali Times Ameco;Times New Roman"/>
          <w:sz w:val="32"/>
          <w:szCs w:val="32"/>
        </w:rPr>
        <w:t>Henri Le Saux cerca l’iniziazione alla conoscenza di Dio nella verità del nostro proprio mistero, in questo io a tal punto purificato (“</w:t>
      </w:r>
      <w:r>
        <w:rPr>
          <w:rFonts w:eastAsia="Batang;바탕" w:cs="Pali Times Ameco;Times New Roman" w:ascii="Pali Times Ameco;Times New Roman" w:hAnsi="Pali Times Ameco;Times New Roman"/>
          <w:i/>
          <w:sz w:val="32"/>
          <w:szCs w:val="32"/>
        </w:rPr>
        <w:t>Je purifié</w:t>
      </w:r>
      <w:r>
        <w:rPr>
          <w:rFonts w:eastAsia="Batang;바탕" w:cs="Pali Times Ameco;Times New Roman" w:ascii="Pali Times Ameco;Times New Roman" w:hAnsi="Pali Times Ameco;Times New Roman"/>
          <w:sz w:val="32"/>
          <w:szCs w:val="32"/>
        </w:rPr>
        <w:t>”) da arrivare al di là di sé stesso, nel superamento dell’alterità, alla comprensione che lo spirito é unico e Marguerite Porete riconoscendo nel dono della saggezza la partecipazione alla natura divina apre al mistero divino come “nostro” mistero.</w:t>
      </w:r>
    </w:p>
    <w:p>
      <w:pPr>
        <w:pStyle w:val="Normal"/>
        <w:spacing w:lineRule="auto" w:line="360"/>
        <w:ind w:firstLine="709"/>
        <w:jc w:val="both"/>
        <w:rPr/>
      </w:pPr>
      <w:r>
        <w:rPr>
          <w:rFonts w:eastAsia="Batang;바탕" w:cs="Pali Times Ameco;Times New Roman" w:ascii="Pali Times Ameco;Times New Roman" w:hAnsi="Pali Times Ameco;Times New Roman"/>
          <w:sz w:val="32"/>
          <w:szCs w:val="32"/>
        </w:rPr>
        <w:t>Entrambi inoltre sottoscriverebbero che abbiamo bisogno di essere salvati dal nostro groviglio pluralistico capace tutt’al più di espressioni contraddittorie dell’esperienza mistica (“né qui, né li’; né sopra, né sotto..) attraverso l’illuminazione che nella chiara percezione della non dualità “</w:t>
      </w:r>
      <w:r>
        <w:rPr>
          <w:rFonts w:eastAsia="Batang;바탕" w:cs="Pali Times Ameco;Times New Roman" w:ascii="Pali Times Ameco;Times New Roman" w:hAnsi="Pali Times Ameco;Times New Roman"/>
          <w:i/>
          <w:sz w:val="32"/>
          <w:szCs w:val="32"/>
        </w:rPr>
        <w:t>Io e il Padre siamo uno</w:t>
      </w:r>
      <w:r>
        <w:rPr>
          <w:rFonts w:eastAsia="Batang;바탕" w:cs="Pali Times Ameco;Times New Roman" w:ascii="Pali Times Ameco;Times New Roman" w:hAnsi="Pali Times Ameco;Times New Roman"/>
          <w:sz w:val="32"/>
          <w:szCs w:val="32"/>
        </w:rPr>
        <w:t>” approda al silenzio nel silenzio dove tutte le contraddizioni trovano pace.</w:t>
      </w:r>
    </w:p>
    <w:p>
      <w:pPr>
        <w:pStyle w:val="Normal"/>
        <w:spacing w:lineRule="auto" w:line="360"/>
        <w:ind w:firstLine="709"/>
        <w:jc w:val="both"/>
        <w:rPr>
          <w:rFonts w:ascii="Pali Times Ameco;Times New Roman" w:hAnsi="Pali Times Ameco;Times New Roman" w:eastAsia="Batang;바탕" w:cs="Pali Times Ameco;Times New Roman"/>
          <w:sz w:val="32"/>
          <w:szCs w:val="32"/>
        </w:rPr>
      </w:pPr>
      <w:r>
        <w:rPr>
          <w:rFonts w:eastAsia="Batang;바탕" w:cs="Pali Times Ameco;Times New Roman" w:ascii="Pali Times Ameco;Times New Roman" w:hAnsi="Pali Times Ameco;Times New Roman"/>
          <w:sz w:val="32"/>
          <w:szCs w:val="32"/>
        </w:rPr>
      </w:r>
    </w:p>
    <w:p>
      <w:pPr>
        <w:pStyle w:val="Normal"/>
        <w:spacing w:lineRule="auto" w:line="360"/>
        <w:jc w:val="both"/>
        <w:rPr>
          <w:rFonts w:ascii="Pali Times Ameco;Times New Roman" w:hAnsi="Pali Times Ameco;Times New Roman" w:eastAsia="Batang;바탕" w:cs="Pali Times Ameco;Times New Roman"/>
          <w:b/>
          <w:b/>
          <w:bCs/>
          <w:sz w:val="32"/>
          <w:szCs w:val="32"/>
        </w:rPr>
      </w:pPr>
      <w:r>
        <w:rPr>
          <w:rFonts w:eastAsia="Batang;바탕" w:cs="Pali Times Ameco;Times New Roman" w:ascii="Pali Times Ameco;Times New Roman" w:hAnsi="Pali Times Ameco;Times New Roman"/>
          <w:b/>
          <w:bCs/>
          <w:sz w:val="32"/>
          <w:szCs w:val="32"/>
        </w:rPr>
        <w:t>Per avanzare sul cammino...</w:t>
      </w:r>
    </w:p>
    <w:p>
      <w:pPr>
        <w:pStyle w:val="Normal"/>
        <w:spacing w:lineRule="auto" w:line="360"/>
        <w:ind w:firstLine="709"/>
        <w:jc w:val="both"/>
        <w:rPr/>
      </w:pPr>
      <w:r>
        <w:rPr>
          <w:rFonts w:eastAsia="Batang;바탕" w:cs="Pali Times Ameco;Times New Roman" w:ascii="Pali Times Ameco;Times New Roman" w:hAnsi="Pali Times Ameco;Times New Roman"/>
          <w:sz w:val="32"/>
          <w:szCs w:val="32"/>
        </w:rPr>
        <w:t>“</w:t>
      </w:r>
      <w:r>
        <w:rPr>
          <w:rFonts w:eastAsia="Batang;바탕" w:cs="Pali Times Ameco;Times New Roman" w:ascii="Pali Times Ameco;Times New Roman" w:hAnsi="Pali Times Ameco;Times New Roman"/>
          <w:i/>
          <w:iCs/>
          <w:sz w:val="32"/>
          <w:szCs w:val="32"/>
        </w:rPr>
        <w:t>Carità non obbedisce a cosa creata che non sia Amore.</w:t>
      </w:r>
    </w:p>
    <w:p>
      <w:pPr>
        <w:pStyle w:val="Normal"/>
        <w:spacing w:lineRule="auto" w:line="360"/>
        <w:ind w:firstLine="709"/>
        <w:jc w:val="both"/>
        <w:rPr>
          <w:rFonts w:ascii="Pali Times Ameco;Times New Roman" w:hAnsi="Pali Times Ameco;Times New Roman" w:eastAsia="Batang;바탕" w:cs="Pali Times Ameco;Times New Roman"/>
          <w:i/>
          <w:i/>
          <w:iCs/>
          <w:sz w:val="32"/>
          <w:szCs w:val="32"/>
        </w:rPr>
      </w:pPr>
      <w:r>
        <w:rPr>
          <w:rFonts w:eastAsia="Batang;바탕" w:cs="Pali Times Ameco;Times New Roman" w:ascii="Pali Times Ameco;Times New Roman" w:hAnsi="Pali Times Ameco;Times New Roman"/>
          <w:i/>
          <w:iCs/>
          <w:sz w:val="32"/>
          <w:szCs w:val="32"/>
        </w:rPr>
        <w:t>Carità non ha niente di suo, e posto che abbia cosa alcuna, non dice affatto che sia sua.</w:t>
      </w:r>
    </w:p>
    <w:p>
      <w:pPr>
        <w:pStyle w:val="Normal"/>
        <w:spacing w:lineRule="auto" w:line="360"/>
        <w:ind w:firstLine="709"/>
        <w:jc w:val="both"/>
        <w:rPr>
          <w:rFonts w:ascii="Pali Times Ameco;Times New Roman" w:hAnsi="Pali Times Ameco;Times New Roman" w:eastAsia="Batang;바탕" w:cs="Pali Times Ameco;Times New Roman"/>
          <w:i/>
          <w:i/>
          <w:iCs/>
          <w:sz w:val="32"/>
          <w:szCs w:val="32"/>
        </w:rPr>
      </w:pPr>
      <w:r>
        <w:rPr>
          <w:rFonts w:eastAsia="Batang;바탕" w:cs="Pali Times Ameco;Times New Roman" w:ascii="Pali Times Ameco;Times New Roman" w:hAnsi="Pali Times Ameco;Times New Roman"/>
          <w:i/>
          <w:iCs/>
          <w:sz w:val="32"/>
          <w:szCs w:val="32"/>
        </w:rPr>
        <w:t>Carità tralascia le faccende proprie e attende a quelle altrui.</w:t>
      </w:r>
    </w:p>
    <w:p>
      <w:pPr>
        <w:pStyle w:val="Normal"/>
        <w:spacing w:lineRule="auto" w:line="360"/>
        <w:ind w:firstLine="709"/>
        <w:jc w:val="both"/>
        <w:rPr>
          <w:rFonts w:ascii="Pali Times Ameco;Times New Roman" w:hAnsi="Pali Times Ameco;Times New Roman" w:eastAsia="Batang;바탕" w:cs="Pali Times Ameco;Times New Roman"/>
          <w:i/>
          <w:i/>
          <w:iCs/>
          <w:sz w:val="32"/>
          <w:szCs w:val="32"/>
        </w:rPr>
      </w:pPr>
      <w:r>
        <w:rPr>
          <w:rFonts w:eastAsia="Batang;바탕" w:cs="Pali Times Ameco;Times New Roman" w:ascii="Pali Times Ameco;Times New Roman" w:hAnsi="Pali Times Ameco;Times New Roman"/>
          <w:i/>
          <w:iCs/>
          <w:sz w:val="32"/>
          <w:szCs w:val="32"/>
        </w:rPr>
        <w:t>Carità non domanda ricompensa a creatura alcuna, per qualsiasi bene o piacere faccia.</w:t>
      </w:r>
    </w:p>
    <w:p>
      <w:pPr>
        <w:pStyle w:val="Normal"/>
        <w:spacing w:lineRule="auto" w:line="360"/>
        <w:ind w:firstLine="709"/>
        <w:jc w:val="both"/>
        <w:rPr>
          <w:rFonts w:ascii="Pali Times Ameco;Times New Roman" w:hAnsi="Pali Times Ameco;Times New Roman" w:eastAsia="Batang;바탕" w:cs="Pali Times Ameco;Times New Roman"/>
          <w:i/>
          <w:i/>
          <w:iCs/>
          <w:sz w:val="32"/>
          <w:szCs w:val="32"/>
        </w:rPr>
      </w:pPr>
      <w:r>
        <w:rPr>
          <w:rFonts w:eastAsia="Batang;바탕" w:cs="Pali Times Ameco;Times New Roman" w:ascii="Pali Times Ameco;Times New Roman" w:hAnsi="Pali Times Ameco;Times New Roman"/>
          <w:i/>
          <w:iCs/>
          <w:sz w:val="32"/>
          <w:szCs w:val="32"/>
        </w:rPr>
        <w:t>Carità non sa vergogna, nè paura, nè disagio. E’ così retta che non può piegarsi, qualunque cosa le avvenga.</w:t>
      </w:r>
    </w:p>
    <w:p>
      <w:pPr>
        <w:pStyle w:val="Normal"/>
        <w:spacing w:lineRule="auto" w:line="360"/>
        <w:ind w:firstLine="709"/>
        <w:jc w:val="both"/>
        <w:rPr>
          <w:rFonts w:ascii="Pali Times Ameco;Times New Roman" w:hAnsi="Pali Times Ameco;Times New Roman" w:eastAsia="Batang;바탕" w:cs="Pali Times Ameco;Times New Roman"/>
          <w:i/>
          <w:i/>
          <w:iCs/>
          <w:sz w:val="32"/>
          <w:szCs w:val="32"/>
        </w:rPr>
      </w:pPr>
      <w:r>
        <w:rPr>
          <w:rFonts w:eastAsia="Batang;바탕" w:cs="Pali Times Ameco;Times New Roman" w:ascii="Pali Times Ameco;Times New Roman" w:hAnsi="Pali Times Ameco;Times New Roman"/>
          <w:i/>
          <w:iCs/>
          <w:sz w:val="32"/>
          <w:szCs w:val="32"/>
        </w:rPr>
        <w:t>Carità non fa nè tien conto di cosa che sia sotto il sole; tutto il mondo non è per lei che un soprappiù.</w:t>
      </w:r>
    </w:p>
    <w:p>
      <w:pPr>
        <w:pStyle w:val="Rientrocorpodeltesto2"/>
        <w:rPr/>
      </w:pPr>
      <w:r>
        <w:rPr/>
        <w:t>Carità dona a tutti quello che ha di buono, e non trattiene neppure sè stessa, e perciò promette spesso quello che non ha, per la sua grande liberalità, nella speranza che più rimanga a chi più dona.</w:t>
      </w:r>
    </w:p>
    <w:p>
      <w:pPr>
        <w:pStyle w:val="Normal"/>
        <w:spacing w:lineRule="auto" w:line="360"/>
        <w:ind w:firstLine="709"/>
        <w:jc w:val="both"/>
        <w:rPr>
          <w:rFonts w:ascii="Pali Times Ameco;Times New Roman" w:hAnsi="Pali Times Ameco;Times New Roman" w:eastAsia="Batang;바탕" w:cs="Pali Times Ameco;Times New Roman"/>
          <w:i/>
          <w:i/>
          <w:iCs/>
          <w:sz w:val="32"/>
          <w:szCs w:val="32"/>
        </w:rPr>
      </w:pPr>
      <w:r>
        <w:rPr>
          <w:rFonts w:eastAsia="Batang;바탕" w:cs="Pali Times Ameco;Times New Roman" w:ascii="Pali Times Ameco;Times New Roman" w:hAnsi="Pali Times Ameco;Times New Roman"/>
          <w:i/>
          <w:iCs/>
          <w:sz w:val="32"/>
          <w:szCs w:val="32"/>
        </w:rPr>
        <w:t>Carità è così saggio mercante, che guadagna dovunque gli altri perdono e sfugge ai legami in cui gli altri si impigliano e così ha grande moltiplicazione di quello che piace ad Amore.</w:t>
      </w:r>
    </w:p>
    <w:p>
      <w:pPr>
        <w:pStyle w:val="Normal"/>
        <w:spacing w:lineRule="auto" w:line="360"/>
        <w:ind w:firstLine="709"/>
        <w:jc w:val="both"/>
        <w:rPr/>
      </w:pPr>
      <w:r>
        <w:rPr>
          <w:rFonts w:eastAsia="Batang;바탕" w:cs="Pali Times Ameco;Times New Roman" w:ascii="Pali Times Ameco;Times New Roman" w:hAnsi="Pali Times Ameco;Times New Roman"/>
          <w:i/>
          <w:iCs/>
          <w:sz w:val="32"/>
          <w:szCs w:val="32"/>
        </w:rPr>
        <w:t>E notate che chi avesse perfetta carità, dall’opera di carità sarebbe mortificato nella sua affezione alla vita spirituale</w:t>
      </w:r>
      <w:r>
        <w:rPr>
          <w:rStyle w:val="FootnoteCharacters"/>
          <w:rStyle w:val="FootnoteAnchor"/>
          <w:rFonts w:eastAsia="Batang;바탕" w:cs="Pali Times Ameco;Times New Roman" w:ascii="Pali Times Ameco;Times New Roman" w:hAnsi="Pali Times Ameco;Times New Roman"/>
          <w:sz w:val="32"/>
          <w:szCs w:val="32"/>
        </w:rPr>
        <w:footnoteReference w:id="12"/>
      </w:r>
      <w:r>
        <w:rPr>
          <w:rFonts w:eastAsia="Batang;바탕" w:cs="Pali Times Ameco;Times New Roman" w:ascii="Pali Times Ameco;Times New Roman" w:hAnsi="Pali Times Ameco;Times New Roman"/>
          <w:sz w:val="32"/>
          <w:szCs w:val="32"/>
        </w:rPr>
        <w:t>”.</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Pali Times Ameco">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t xml:space="preserve"> </w:t>
      </w:r>
      <w:r>
        <w:rPr/>
        <w:t xml:space="preserve">G. BERTAGNI, </w:t>
      </w:r>
      <w:r>
        <w:rPr>
          <w:rFonts w:eastAsia="Batang;바탕" w:cs="Pali Times Ameco;Times New Roman" w:ascii="Pali Times Ameco;Times New Roman" w:hAnsi="Pali Times Ameco;Times New Roman"/>
          <w:i/>
          <w:szCs w:val="32"/>
        </w:rPr>
        <w:t>Amore, nulla e distacco in Margherita Porete</w:t>
      </w:r>
      <w:r>
        <w:rPr>
          <w:rFonts w:eastAsia="Batang;바탕" w:cs="Pali Times Ameco;Times New Roman" w:ascii="Pali Times Ameco;Times New Roman" w:hAnsi="Pali Times Ameco;Times New Roman"/>
          <w:szCs w:val="32"/>
        </w:rPr>
        <w:t>, in http://</w:t>
      </w:r>
      <w:r>
        <w:rPr>
          <w:rFonts w:eastAsia="Batang;바탕" w:cs="Pali Times Ameco;Times New Roman" w:ascii="Pali Times Ameco;Times New Roman" w:hAnsi="Pali Times Ameco;Times New Roman"/>
          <w:bCs/>
          <w:szCs w:val="32"/>
        </w:rPr>
        <w:t>www.gianfrancobertagni.it</w:t>
      </w:r>
      <w:r>
        <w:rPr>
          <w:rFonts w:eastAsia="Batang;바탕" w:cs="Pali Times Ameco;Times New Roman" w:ascii="Pali Times Ameco;Times New Roman" w:hAnsi="Pali Times Ameco;Times New Roman"/>
          <w:szCs w:val="32"/>
        </w:rPr>
        <w:t>.</w:t>
      </w:r>
    </w:p>
  </w:footnote>
  <w:footnote w:id="3">
    <w:p>
      <w:pPr>
        <w:pStyle w:val="Normal"/>
        <w:spacing w:lineRule="auto" w:line="360"/>
        <w:jc w:val="both"/>
        <w:rPr/>
      </w:pPr>
      <w:r>
        <w:rPr>
          <w:rStyle w:val="FootnoteCharacters"/>
        </w:rPr>
        <w:footnoteRef/>
      </w:r>
      <w:r>
        <w:rPr/>
        <w:t xml:space="preserve"> “</w:t>
      </w:r>
      <w:r>
        <w:rPr>
          <w:rFonts w:eastAsia="Batang;바탕" w:cs="Pali Times Ameco;Times New Roman" w:ascii="Pali Times Ameco;Times New Roman" w:hAnsi="Pali Times Ameco;Times New Roman"/>
          <w:sz w:val="20"/>
          <w:szCs w:val="32"/>
        </w:rPr>
        <w:t>Nel secolo scorso lo Specchio era praticamente perduto, dimenticato. Unica eccezione fu la segnalazione su una rivista specializzata nel 1911, da parte di una studiosa di mistica (Evelyn Underhill) di una versione inglese trecentesca del testo francese. Una quindicina di anni dopo viene pubblicata la traduzione in inglese moderno di questa versione – versione di un traduttore anonimo -  edita con l’imprimatur da Clare Kirchberger nel 1927, all’interno di una collezione di testi dei benedettini inglesi. L’opera fu attribuita dalla Kirchberger a un ecclesiastico francese</w:t>
      </w:r>
      <w:r>
        <w:rPr>
          <w:rFonts w:eastAsia="Batang;바탕" w:cs="Pali Times Ameco;Times New Roman" w:ascii="Pali Times Ameco;Times New Roman" w:hAnsi="Pali Times Ameco;Times New Roman"/>
          <w:sz w:val="32"/>
          <w:szCs w:val="32"/>
        </w:rPr>
        <w:t xml:space="preserve"> </w:t>
      </w:r>
      <w:r>
        <w:rPr>
          <w:rFonts w:eastAsia="Batang;바탕" w:cs="Pali Times Ameco;Times New Roman" w:ascii="Pali Times Ameco;Times New Roman" w:hAnsi="Pali Times Ameco;Times New Roman"/>
          <w:sz w:val="20"/>
          <w:szCs w:val="32"/>
        </w:rPr>
        <w:t xml:space="preserve">sconosciuto, sulla scorta delle stesse indicazioni date dal traduttore antico. </w:t>
      </w:r>
      <w:r>
        <w:rPr>
          <w:rFonts w:eastAsia="Batang;바탕" w:cs="Pali Times Ameco;Times New Roman" w:ascii="Pali Times Ameco;Times New Roman" w:hAnsi="Pali Times Ameco;Times New Roman"/>
          <w:sz w:val="20"/>
          <w:szCs w:val="32"/>
          <w:lang w:val="en-GB"/>
        </w:rPr>
        <w:t xml:space="preserve">Il testo infatti fu pubblicato con il titolo: </w:t>
      </w:r>
      <w:r>
        <w:rPr>
          <w:rFonts w:eastAsia="Batang;바탕" w:cs="Pali Times Ameco;Times New Roman" w:ascii="Pali Times Ameco;Times New Roman" w:hAnsi="Pali Times Ameco;Times New Roman"/>
          <w:i/>
          <w:sz w:val="20"/>
          <w:szCs w:val="32"/>
          <w:lang w:val="en-GB"/>
        </w:rPr>
        <w:t>The mirror of Simple Souls by an Unknown French Mystic of the thirteenth Century. Translated into English by M.N. Now first edited from the mss by Clare Kirchberger</w:t>
      </w:r>
      <w:r>
        <w:rPr>
          <w:rFonts w:eastAsia="Batang;바탕" w:cs="Pali Times Ameco;Times New Roman" w:ascii="Pali Times Ameco;Times New Roman" w:hAnsi="Pali Times Ameco;Times New Roman"/>
          <w:sz w:val="20"/>
          <w:szCs w:val="32"/>
          <w:lang w:val="en-GB"/>
        </w:rPr>
        <w:t xml:space="preserve">. </w:t>
      </w:r>
      <w:r>
        <w:rPr>
          <w:rFonts w:eastAsia="Batang;바탕" w:cs="Pali Times Ameco;Times New Roman" w:ascii="Pali Times Ameco;Times New Roman" w:hAnsi="Pali Times Ameco;Times New Roman"/>
          <w:sz w:val="20"/>
          <w:szCs w:val="32"/>
        </w:rPr>
        <w:t>Ma di quella pubblicazione non si interessò praticamente nessuno. La piccola cerchia di lettori di quella traduzione (devoti benedettini e pochi altri evidentemente) lo leggevano quindi come opera di devozione, magari oscura qua e là, trovando in essa poco altro. L’unica eccezione fu quella di Simone Weil, filosofa e mistica francese, vissuta nella prima metà del ‘900 (muore proprio in Inghilterra nel ’43). La</w:t>
      </w:r>
      <w:r>
        <w:rPr>
          <w:rFonts w:eastAsia="Batang;바탕" w:cs="Pali Times Ameco;Times New Roman" w:ascii="Pali Times Ameco;Times New Roman" w:hAnsi="Pali Times Ameco;Times New Roman"/>
          <w:sz w:val="32"/>
          <w:szCs w:val="32"/>
        </w:rPr>
        <w:t xml:space="preserve"> </w:t>
      </w:r>
      <w:r>
        <w:rPr>
          <w:rFonts w:eastAsia="Batang;바탕" w:cs="Pali Times Ameco;Times New Roman" w:ascii="Pali Times Ameco;Times New Roman" w:hAnsi="Pali Times Ameco;Times New Roman"/>
          <w:sz w:val="20"/>
          <w:szCs w:val="32"/>
        </w:rPr>
        <w:t xml:space="preserve">Weil poté visionare questa traduzione in inglese moderno dello </w:t>
      </w:r>
      <w:r>
        <w:rPr>
          <w:rFonts w:eastAsia="Batang;바탕" w:cs="Pali Times Ameco;Times New Roman" w:ascii="Pali Times Ameco;Times New Roman" w:hAnsi="Pali Times Ameco;Times New Roman"/>
          <w:i/>
          <w:sz w:val="20"/>
          <w:szCs w:val="32"/>
        </w:rPr>
        <w:t>Specchio</w:t>
      </w:r>
      <w:r>
        <w:rPr>
          <w:rFonts w:eastAsia="Batang;바탕" w:cs="Pali Times Ameco;Times New Roman" w:ascii="Pali Times Ameco;Times New Roman" w:hAnsi="Pali Times Ameco;Times New Roman"/>
          <w:sz w:val="20"/>
          <w:szCs w:val="32"/>
        </w:rPr>
        <w:t xml:space="preserve"> nel ’42, quando si trovava a New York, e infatti abbiamo una nota nei suoi</w:t>
      </w:r>
      <w:r>
        <w:rPr>
          <w:rFonts w:eastAsia="Batang;바탕" w:cs="Pali Times Ameco;Times New Roman" w:ascii="Pali Times Ameco;Times New Roman" w:hAnsi="Pali Times Ameco;Times New Roman"/>
          <w:sz w:val="32"/>
          <w:szCs w:val="32"/>
        </w:rPr>
        <w:t xml:space="preserve"> </w:t>
      </w:r>
      <w:r>
        <w:rPr>
          <w:rFonts w:eastAsia="Batang;바탕" w:cs="Pali Times Ameco;Times New Roman" w:ascii="Pali Times Ameco;Times New Roman" w:hAnsi="Pali Times Ameco;Times New Roman"/>
          <w:sz w:val="20"/>
          <w:szCs w:val="32"/>
        </w:rPr>
        <w:t xml:space="preserve">Quaderni americani in cui viene menzionato il titolo dello </w:t>
      </w:r>
      <w:r>
        <w:rPr>
          <w:rFonts w:eastAsia="Batang;바탕" w:cs="Pali Times Ameco;Times New Roman" w:ascii="Pali Times Ameco;Times New Roman" w:hAnsi="Pali Times Ameco;Times New Roman"/>
          <w:i/>
          <w:sz w:val="20"/>
          <w:szCs w:val="32"/>
        </w:rPr>
        <w:t>Specchio</w:t>
      </w:r>
      <w:r>
        <w:rPr>
          <w:rFonts w:eastAsia="Batang;바탕" w:cs="Pali Times Ameco;Times New Roman" w:ascii="Pali Times Ameco;Times New Roman" w:hAnsi="Pali Times Ameco;Times New Roman"/>
          <w:sz w:val="20"/>
          <w:szCs w:val="32"/>
        </w:rPr>
        <w:t>, con scritto: di un mistico francese eccezionale della</w:t>
      </w:r>
      <w:r>
        <w:rPr>
          <w:rFonts w:eastAsia="Batang;바탕" w:cs="Pali Times Ameco;Times New Roman" w:ascii="Pali Times Ameco;Times New Roman" w:hAnsi="Pali Times Ameco;Times New Roman"/>
          <w:sz w:val="32"/>
          <w:szCs w:val="32"/>
        </w:rPr>
        <w:t xml:space="preserve"> </w:t>
      </w:r>
      <w:r>
        <w:rPr>
          <w:rFonts w:eastAsia="Batang;바탕" w:cs="Pali Times Ameco;Times New Roman" w:ascii="Pali Times Ameco;Times New Roman" w:hAnsi="Pali Times Ameco;Times New Roman"/>
          <w:sz w:val="20"/>
          <w:szCs w:val="32"/>
        </w:rPr>
        <w:t>del XIV secolo (Quaderni, IV,</w:t>
      </w:r>
      <w:r>
        <w:rPr>
          <w:rFonts w:eastAsia="Batang;바탕" w:cs="Pali Times Ameco;Times New Roman" w:ascii="Pali Times Ameco;Times New Roman" w:hAnsi="Pali Times Ameco;Times New Roman"/>
          <w:color w:val="FF0000"/>
          <w:sz w:val="20"/>
          <w:szCs w:val="32"/>
        </w:rPr>
        <w:t xml:space="preserve"> </w:t>
      </w:r>
      <w:r>
        <w:rPr>
          <w:rFonts w:eastAsia="Batang;바탕" w:cs="Pali Times Ameco;Times New Roman" w:ascii="Pali Times Ameco;Times New Roman" w:hAnsi="Pali Times Ameco;Times New Roman"/>
          <w:sz w:val="20"/>
          <w:szCs w:val="32"/>
        </w:rPr>
        <w:t>p. 100).</w:t>
      </w:r>
      <w:r>
        <w:rPr>
          <w:rFonts w:eastAsia="Batang;바탕" w:cs="Pali Times Ameco;Times New Roman" w:ascii="Pali Times Ameco;Times New Roman" w:hAnsi="Pali Times Ameco;Times New Roman"/>
          <w:sz w:val="32"/>
          <w:szCs w:val="32"/>
        </w:rPr>
        <w:t xml:space="preserve"> </w:t>
      </w:r>
      <w:r>
        <w:rPr>
          <w:rFonts w:eastAsia="Batang;바탕" w:cs="Pali Times Ameco;Times New Roman" w:ascii="Pali Times Ameco;Times New Roman" w:hAnsi="Pali Times Ameco;Times New Roman"/>
          <w:sz w:val="20"/>
          <w:szCs w:val="32"/>
        </w:rPr>
        <w:t>Il testo della Porete dunque non godette, a parte il caso</w:t>
      </w:r>
      <w:r>
        <w:rPr>
          <w:rFonts w:eastAsia="Batang;바탕" w:cs="Pali Times Ameco;Times New Roman" w:ascii="Pali Times Ameco;Times New Roman" w:hAnsi="Pali Times Ameco;Times New Roman"/>
          <w:sz w:val="32"/>
          <w:szCs w:val="32"/>
        </w:rPr>
        <w:t xml:space="preserve"> </w:t>
      </w:r>
      <w:r>
        <w:rPr>
          <w:rFonts w:eastAsia="Batang;바탕" w:cs="Pali Times Ameco;Times New Roman" w:ascii="Pali Times Ameco;Times New Roman" w:hAnsi="Pali Times Ameco;Times New Roman"/>
          <w:sz w:val="20"/>
          <w:szCs w:val="32"/>
        </w:rPr>
        <w:t>Weil, di</w:t>
      </w:r>
      <w:r>
        <w:rPr>
          <w:rFonts w:eastAsia="Batang;바탕" w:cs="Pali Times Ameco;Times New Roman" w:ascii="Pali Times Ameco;Times New Roman" w:hAnsi="Pali Times Ameco;Times New Roman"/>
          <w:sz w:val="32"/>
          <w:szCs w:val="32"/>
        </w:rPr>
        <w:t xml:space="preserve"> </w:t>
      </w:r>
      <w:r>
        <w:rPr>
          <w:rFonts w:eastAsia="Batang;바탕" w:cs="Pali Times Ameco;Times New Roman" w:ascii="Pali Times Ameco;Times New Roman" w:hAnsi="Pali Times Ameco;Times New Roman"/>
          <w:sz w:val="20"/>
          <w:szCs w:val="32"/>
        </w:rPr>
        <w:t>particolare fortuna nello scorso secolo. Solo nel 1944, Romana Guarnieri</w:t>
      </w:r>
      <w:r>
        <w:rPr>
          <w:rFonts w:eastAsia="Batang;바탕" w:cs="Pali Times Ameco;Times New Roman" w:ascii="Pali Times Ameco;Times New Roman" w:hAnsi="Pali Times Ameco;Times New Roman"/>
          <w:sz w:val="32"/>
          <w:szCs w:val="32"/>
        </w:rPr>
        <w:t xml:space="preserve"> </w:t>
      </w:r>
      <w:r>
        <w:rPr>
          <w:rFonts w:eastAsia="Batang;바탕" w:cs="Pali Times Ameco;Times New Roman" w:ascii="Pali Times Ameco;Times New Roman" w:hAnsi="Pali Times Ameco;Times New Roman"/>
          <w:sz w:val="20"/>
          <w:szCs w:val="32"/>
        </w:rPr>
        <w:t>scoprì la vera autrice dello</w:t>
      </w:r>
      <w:r>
        <w:rPr>
          <w:rFonts w:eastAsia="Batang;바탕" w:cs="Pali Times Ameco;Times New Roman" w:ascii="Pali Times Ameco;Times New Roman" w:hAnsi="Pali Times Ameco;Times New Roman"/>
          <w:sz w:val="32"/>
          <w:szCs w:val="32"/>
        </w:rPr>
        <w:t xml:space="preserve"> </w:t>
      </w:r>
      <w:r>
        <w:rPr>
          <w:rFonts w:eastAsia="Batang;바탕" w:cs="Pali Times Ameco;Times New Roman" w:ascii="Pali Times Ameco;Times New Roman" w:hAnsi="Pali Times Ameco;Times New Roman"/>
          <w:i/>
          <w:sz w:val="20"/>
          <w:szCs w:val="32"/>
        </w:rPr>
        <w:t>Specchio</w:t>
      </w:r>
      <w:r>
        <w:rPr>
          <w:rFonts w:eastAsia="Batang;바탕" w:cs="Pali Times Ameco;Times New Roman" w:ascii="Pali Times Ameco;Times New Roman" w:hAnsi="Pali Times Ameco;Times New Roman"/>
          <w:sz w:val="20"/>
          <w:szCs w:val="32"/>
        </w:rPr>
        <w:t>,</w:t>
      </w:r>
      <w:r>
        <w:rPr>
          <w:rFonts w:eastAsia="Batang;바탕" w:cs="Pali Times Ameco;Times New Roman" w:ascii="Pali Times Ameco;Times New Roman" w:hAnsi="Pali Times Ameco;Times New Roman"/>
          <w:sz w:val="32"/>
          <w:szCs w:val="32"/>
        </w:rPr>
        <w:t xml:space="preserve"> </w:t>
      </w:r>
      <w:r>
        <w:rPr>
          <w:rFonts w:eastAsia="Batang;바탕" w:cs="Pali Times Ameco;Times New Roman" w:ascii="Pali Times Ameco;Times New Roman" w:hAnsi="Pali Times Ameco;Times New Roman"/>
          <w:sz w:val="20"/>
          <w:szCs w:val="32"/>
        </w:rPr>
        <w:t xml:space="preserve">Margherita Porete, ne ricostruì la storia dei manoscritti, ne fece l’edizione critica, e lo sottopose quindi all’attenzione degli studiosi. E solo da allora, e soprattutto in questi ultimi decenni, </w:t>
      </w:r>
      <w:r>
        <w:rPr>
          <w:rFonts w:eastAsia="Batang;바탕" w:cs="Pali Times Ameco;Times New Roman" w:ascii="Pali Times Ameco;Times New Roman" w:hAnsi="Pali Times Ameco;Times New Roman"/>
          <w:i/>
          <w:sz w:val="20"/>
          <w:szCs w:val="32"/>
        </w:rPr>
        <w:t>Lo Specchio</w:t>
      </w:r>
      <w:r>
        <w:rPr>
          <w:rFonts w:eastAsia="Batang;바탕" w:cs="Pali Times Ameco;Times New Roman" w:ascii="Pali Times Ameco;Times New Roman" w:hAnsi="Pali Times Ameco;Times New Roman"/>
          <w:sz w:val="20"/>
          <w:szCs w:val="32"/>
        </w:rPr>
        <w:t xml:space="preserve"> è riuscito a imporsi come uno dei testi medievali mistico-speculativi più raffinati, con elementi di novità rispetto alla mistica medievale più canonica che lo fanno essere un’opera di estremo interesse sia nel campo storico-mistico che in quello storico-filosofico” (</w:t>
      </w:r>
      <w:r>
        <w:rPr>
          <w:sz w:val="20"/>
        </w:rPr>
        <w:t xml:space="preserve">G. BERTAGNI, </w:t>
      </w:r>
      <w:r>
        <w:rPr>
          <w:rFonts w:eastAsia="Batang;바탕" w:cs="Pali Times Ameco;Times New Roman" w:ascii="Pali Times Ameco;Times New Roman" w:hAnsi="Pali Times Ameco;Times New Roman"/>
          <w:i/>
          <w:sz w:val="20"/>
          <w:szCs w:val="32"/>
        </w:rPr>
        <w:t>Amore, nulla e distacco in Margherita Porete</w:t>
      </w:r>
      <w:r>
        <w:rPr>
          <w:rFonts w:eastAsia="Batang;바탕" w:cs="Pali Times Ameco;Times New Roman" w:ascii="Pali Times Ameco;Times New Roman" w:hAnsi="Pali Times Ameco;Times New Roman"/>
          <w:sz w:val="20"/>
          <w:szCs w:val="32"/>
        </w:rPr>
        <w:t>, in http://</w:t>
      </w:r>
      <w:r>
        <w:rPr>
          <w:rFonts w:eastAsia="Batang;바탕" w:cs="Pali Times Ameco;Times New Roman" w:ascii="Pali Times Ameco;Times New Roman" w:hAnsi="Pali Times Ameco;Times New Roman"/>
          <w:bCs/>
          <w:sz w:val="20"/>
          <w:szCs w:val="32"/>
        </w:rPr>
        <w:t>www.gianfrancobertagni.it</w:t>
      </w:r>
      <w:r>
        <w:rPr>
          <w:rFonts w:eastAsia="Batang;바탕" w:cs="Pali Times Ameco;Times New Roman" w:ascii="Pali Times Ameco;Times New Roman" w:hAnsi="Pali Times Ameco;Times New Roman"/>
          <w:sz w:val="20"/>
          <w:szCs w:val="32"/>
        </w:rPr>
        <w:t>.</w:t>
      </w:r>
      <w:r>
        <w:rPr>
          <w:rFonts w:eastAsia="Batang;바탕" w:cs="Pali Times Ameco;Times New Roman" w:ascii="Pali Times Ameco;Times New Roman" w:hAnsi="Pali Times Ameco;Times New Roman"/>
          <w:color w:val="FF0000"/>
          <w:sz w:val="32"/>
          <w:szCs w:val="32"/>
        </w:rPr>
        <w:t xml:space="preserve"> </w:t>
      </w:r>
    </w:p>
  </w:footnote>
  <w:footnote w:id="4">
    <w:p>
      <w:pPr>
        <w:pStyle w:val="Normal"/>
        <w:spacing w:lineRule="auto" w:line="360"/>
        <w:jc w:val="both"/>
        <w:rPr/>
      </w:pPr>
      <w:r>
        <w:rPr>
          <w:rStyle w:val="FootnoteCharacters"/>
        </w:rPr>
        <w:footnoteRef/>
      </w:r>
      <w:r>
        <w:rPr/>
        <w:t xml:space="preserve"> </w:t>
      </w:r>
      <w:r>
        <w:rPr>
          <w:rFonts w:cs="Pali Times Ameco;Times New Roman" w:ascii="Pali Times Ameco;Times New Roman" w:hAnsi="Pali Times Ameco;Times New Roman"/>
          <w:sz w:val="20"/>
          <w:szCs w:val="28"/>
        </w:rPr>
        <w:t xml:space="preserve">DUFRASNE, Dieudonné, </w:t>
      </w:r>
      <w:r>
        <w:rPr>
          <w:rFonts w:cs="Pali Times Ameco;Times New Roman" w:ascii="Pali Times Ameco;Times New Roman" w:hAnsi="Pali Times Ameco;Times New Roman"/>
          <w:i/>
          <w:sz w:val="20"/>
          <w:szCs w:val="28"/>
        </w:rPr>
        <w:t>Donne moderne nel Medioevo. Il movimento delle Beghine</w:t>
      </w:r>
      <w:r>
        <w:rPr>
          <w:rFonts w:cs="Pali Times Ameco;Times New Roman" w:ascii="Pali Times Ameco;Times New Roman" w:hAnsi="Pali Times Ameco;Times New Roman"/>
          <w:sz w:val="20"/>
          <w:szCs w:val="28"/>
        </w:rPr>
        <w:t>, Jaca Book, Milano 2009.</w:t>
      </w:r>
    </w:p>
  </w:footnote>
  <w:footnote w:id="5">
    <w:p>
      <w:pPr>
        <w:pStyle w:val="Footnote"/>
        <w:spacing w:lineRule="auto" w:line="360"/>
        <w:jc w:val="both"/>
        <w:rPr/>
      </w:pPr>
      <w:r>
        <w:rPr>
          <w:rStyle w:val="FootnoteCharacters"/>
        </w:rPr>
        <w:footnoteRef/>
      </w:r>
      <w:r>
        <w:rPr/>
        <w:t xml:space="preserve"> </w:t>
      </w:r>
      <w:r>
        <w:rPr/>
        <w:t xml:space="preserve">Marguerite PORETE, </w:t>
      </w:r>
      <w:r>
        <w:rPr>
          <w:i/>
          <w:iCs/>
        </w:rPr>
        <w:t>Lo specchio delle anime semplici</w:t>
      </w:r>
      <w:r>
        <w:rPr/>
        <w:t xml:space="preserve">, Traduzione di Giovanna Fozzer, Prefazione di Romana Guarneri e commento di Marco Vannini, San Paolo, 1994, Milano, </w:t>
      </w:r>
      <w:r>
        <w:rPr>
          <w:rFonts w:eastAsia="Batang;바탕" w:cs="Pali Times Ameco;Times New Roman" w:ascii="Pali Times Ameco;Times New Roman" w:hAnsi="Pali Times Ameco;Times New Roman"/>
          <w:szCs w:val="32"/>
        </w:rPr>
        <w:t>cap.122, 88-89</w:t>
      </w:r>
    </w:p>
  </w:footnote>
  <w:footnote w:id="6">
    <w:p>
      <w:pPr>
        <w:pStyle w:val="Footnote"/>
        <w:spacing w:lineRule="auto" w:line="360"/>
        <w:jc w:val="both"/>
        <w:rPr/>
      </w:pPr>
      <w:r>
        <w:rPr>
          <w:rStyle w:val="FootnoteCharacters"/>
        </w:rPr>
        <w:footnoteRef/>
      </w:r>
      <w:r>
        <w:rPr>
          <w:lang w:val="en-GB"/>
        </w:rPr>
        <w:t xml:space="preserve"> </w:t>
      </w:r>
      <w:r>
        <w:rPr>
          <w:lang w:val="en-GB"/>
        </w:rPr>
        <w:t xml:space="preserve">Ibidem, </w:t>
      </w:r>
      <w:r>
        <w:rPr>
          <w:rFonts w:cs="Pali Times Ameco;Times New Roman" w:ascii="Pali Times Ameco;Times New Roman" w:hAnsi="Pali Times Ameco;Times New Roman"/>
          <w:szCs w:val="32"/>
          <w:lang w:val="en-GB"/>
        </w:rPr>
        <w:t>cap. 140,1</w:t>
      </w:r>
    </w:p>
  </w:footnote>
  <w:footnote w:id="7">
    <w:p>
      <w:pPr>
        <w:pStyle w:val="Footnote"/>
        <w:spacing w:lineRule="auto" w:line="360"/>
        <w:jc w:val="both"/>
        <w:rPr/>
      </w:pPr>
      <w:r>
        <w:rPr>
          <w:rStyle w:val="FootnoteCharacters"/>
        </w:rPr>
        <w:footnoteRef/>
      </w:r>
      <w:r>
        <w:rPr>
          <w:lang w:val="en-GB"/>
        </w:rPr>
        <w:t xml:space="preserve"> </w:t>
      </w:r>
      <w:r>
        <w:rPr>
          <w:lang w:val="en-GB"/>
        </w:rPr>
        <w:t>Ibidem, Cap.6, 10, pag. 143</w:t>
      </w:r>
    </w:p>
  </w:footnote>
  <w:footnote w:id="8">
    <w:p>
      <w:pPr>
        <w:pStyle w:val="Footnote"/>
        <w:spacing w:lineRule="auto" w:line="360"/>
        <w:jc w:val="both"/>
        <w:rPr/>
      </w:pPr>
      <w:r>
        <w:rPr>
          <w:rStyle w:val="FootnoteCharacters"/>
        </w:rPr>
        <w:footnoteRef/>
      </w:r>
      <w:r>
        <w:rPr/>
        <w:t xml:space="preserve"> </w:t>
      </w:r>
      <w:r>
        <w:rPr/>
        <w:t xml:space="preserve">Vannini Marco, </w:t>
      </w:r>
      <w:r>
        <w:rPr>
          <w:i/>
          <w:iCs/>
        </w:rPr>
        <w:t>Libro di vita e di battaglia</w:t>
      </w:r>
      <w:r>
        <w:rPr/>
        <w:t>, in Margherita Porete, op.cit. p.73</w:t>
      </w:r>
    </w:p>
  </w:footnote>
  <w:footnote w:id="9">
    <w:p>
      <w:pPr>
        <w:pStyle w:val="Footnote"/>
        <w:jc w:val="both"/>
        <w:rPr/>
      </w:pPr>
      <w:r>
        <w:rPr>
          <w:rStyle w:val="FootnoteCharacters"/>
        </w:rPr>
        <w:footnoteRef/>
      </w:r>
      <w:r>
        <w:rPr/>
        <w:t xml:space="preserve"> </w:t>
      </w:r>
      <w:r>
        <w:rPr/>
        <w:t xml:space="preserve">Margherita Porete, op.cit, </w:t>
      </w:r>
      <w:r>
        <w:rPr>
          <w:rFonts w:eastAsia="Batang;바탕" w:cs="Pali Times Ameco;Times New Roman" w:ascii="Pali Times Ameco;Times New Roman" w:hAnsi="Pali Times Ameco;Times New Roman"/>
          <w:szCs w:val="32"/>
        </w:rPr>
        <w:t>cap. 94, 7-9</w:t>
      </w:r>
    </w:p>
  </w:footnote>
  <w:footnote w:id="10">
    <w:p>
      <w:pPr>
        <w:pStyle w:val="Footnote"/>
        <w:jc w:val="both"/>
        <w:rPr/>
      </w:pPr>
      <w:r>
        <w:rPr>
          <w:rStyle w:val="FootnoteCharacters"/>
        </w:rPr>
        <w:footnoteRef/>
      </w:r>
      <w:r>
        <w:rPr>
          <w:lang w:val="en-GB"/>
        </w:rPr>
        <w:t xml:space="preserve"> </w:t>
      </w:r>
      <w:r>
        <w:rPr>
          <w:lang w:val="en-GB"/>
        </w:rPr>
        <w:t xml:space="preserve">Ibidem, </w:t>
      </w:r>
      <w:r>
        <w:rPr>
          <w:rFonts w:cs="Pali Times Ameco;Times New Roman" w:ascii="Pali Times Ameco;Times New Roman" w:hAnsi="Pali Times Ameco;Times New Roman"/>
          <w:szCs w:val="32"/>
          <w:lang w:val="en-GB"/>
        </w:rPr>
        <w:t>cap.140,19-20</w:t>
      </w:r>
    </w:p>
  </w:footnote>
  <w:footnote w:id="11">
    <w:p>
      <w:pPr>
        <w:pStyle w:val="Footnote"/>
        <w:jc w:val="both"/>
        <w:rPr/>
      </w:pPr>
      <w:r>
        <w:rPr>
          <w:rStyle w:val="FootnoteCharacters"/>
        </w:rPr>
        <w:footnoteRef/>
      </w:r>
      <w:r>
        <w:rPr>
          <w:lang w:val="en-GB"/>
        </w:rPr>
        <w:t xml:space="preserve"> </w:t>
      </w:r>
      <w:r>
        <w:rPr>
          <w:rFonts w:eastAsia="Batang;바탕" w:cs="Pali Times Ameco;Times New Roman" w:ascii="Pali Times Ameco;Times New Roman" w:hAnsi="Pali Times Ameco;Times New Roman"/>
          <w:szCs w:val="32"/>
          <w:lang w:val="en-GB"/>
        </w:rPr>
        <w:t>Ibidem, cap. 97, 43-45</w:t>
      </w:r>
    </w:p>
  </w:footnote>
  <w:footnote w:id="12">
    <w:p>
      <w:pPr>
        <w:pStyle w:val="Footnote"/>
        <w:jc w:val="both"/>
        <w:rPr/>
      </w:pPr>
      <w:r>
        <w:rPr>
          <w:rStyle w:val="FootnoteCharacters"/>
        </w:rPr>
        <w:footnoteRef/>
      </w:r>
      <w:r>
        <w:rPr>
          <w:lang w:val="en-GB"/>
        </w:rPr>
        <w:t xml:space="preserve"> </w:t>
      </w:r>
      <w:r>
        <w:rPr>
          <w:lang w:val="en-GB"/>
        </w:rPr>
        <w:t xml:space="preserve">Ibidem, </w:t>
      </w:r>
      <w:r>
        <w:rPr>
          <w:rFonts w:eastAsia="Batang;바탕" w:cs="Pali Times Ameco;Times New Roman" w:ascii="Pali Times Ameco;Times New Roman" w:hAnsi="Pali Times Ameco;Times New Roman"/>
          <w:szCs w:val="32"/>
          <w:lang w:val="en-GB"/>
        </w:rPr>
        <w:t>cap. 4, 1-22</w:t>
      </w:r>
    </w:p>
    <w:p>
      <w:pPr>
        <w:pStyle w:val="Footnote"/>
        <w:jc w:val="both"/>
        <w:rPr/>
      </w:pPr>
      <w:r>
        <w:rPr>
          <w:rFonts w:eastAsia="Batang;바탕" w:cs="Pali Times Ameco;Times New Roman" w:ascii="Pali Times Ameco;Times New Roman" w:hAnsi="Pali Times Ameco;Times New Roman"/>
          <w:szCs w:val="32"/>
        </w:rPr>
        <w:t xml:space="preserve">* Silvana Panciera è autrice del libro </w:t>
      </w:r>
      <w:r>
        <w:rPr>
          <w:rFonts w:eastAsia="Batang;바탕" w:cs="Pali Times Ameco;Times New Roman" w:ascii="Pali Times Ameco;Times New Roman" w:hAnsi="Pali Times Ameco;Times New Roman"/>
          <w:b/>
          <w:bCs/>
          <w:i/>
          <w:iCs/>
          <w:szCs w:val="32"/>
        </w:rPr>
        <w:t>Le Beghine. Una storia di donne per la libertà</w:t>
      </w:r>
      <w:r>
        <w:rPr>
          <w:rFonts w:eastAsia="Batang;바탕" w:cs="Pali Times Ameco;Times New Roman" w:ascii="Pali Times Ameco;Times New Roman" w:hAnsi="Pali Times Ameco;Times New Roman"/>
          <w:szCs w:val="32"/>
        </w:rPr>
        <w:t xml:space="preserve">, con prefazione di Marco Vannini, edito da Gabrielli Editori, San Pietro in Cairano, 2011 e realizzatrice del multimediale in quattro lingue </w:t>
      </w:r>
      <w:r>
        <w:rPr>
          <w:rFonts w:eastAsia="Batang;바탕" w:cs="Pali Times Ameco;Times New Roman" w:ascii="Pali Times Ameco;Times New Roman" w:hAnsi="Pali Times Ameco;Times New Roman"/>
          <w:b/>
          <w:bCs/>
          <w:i/>
          <w:iCs/>
          <w:szCs w:val="32"/>
        </w:rPr>
        <w:t>All om all. Alla scoperta del movimento beghinale in Europa</w:t>
      </w:r>
      <w:r>
        <w:rPr>
          <w:rFonts w:eastAsia="Batang;바탕" w:cs="Pali Times Ameco;Times New Roman" w:ascii="Pali Times Ameco;Times New Roman" w:hAnsi="Pali Times Ameco;Times New Roman"/>
          <w:szCs w:val="32"/>
        </w:rPr>
        <w:t>, Bruxelles, 2010. Entrambi i lavori sono disponibili sul sito www.gabriellieditori.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08"/>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Batang;바탕" w:hAnsi="Batang;바탕" w:eastAsia="Batang;바탕" w:cs="Batang;바탕"/>
      <w:b/>
      <w:bCs/>
      <w:sz w:val="20"/>
    </w:rPr>
  </w:style>
  <w:style w:type="paragraph" w:styleId="Heading2">
    <w:name w:val="Heading 2"/>
    <w:basedOn w:val="Normal"/>
    <w:next w:val="Normal"/>
    <w:qFormat/>
    <w:pPr>
      <w:keepNext w:val="true"/>
      <w:numPr>
        <w:ilvl w:val="1"/>
        <w:numId w:val="1"/>
      </w:numPr>
      <w:jc w:val="both"/>
      <w:outlineLvl w:val="1"/>
    </w:pPr>
    <w:rPr>
      <w:rFonts w:ascii="Batang;바탕" w:hAnsi="Batang;바탕" w:eastAsia="Batang;바탕" w:cs="Batang;바탕"/>
      <w:b/>
      <w:bCs/>
      <w:sz w:val="20"/>
    </w:rPr>
  </w:style>
  <w:style w:type="paragraph" w:styleId="Heading3">
    <w:name w:val="Heading 3"/>
    <w:basedOn w:val="Normal"/>
    <w:next w:val="Normal"/>
    <w:qFormat/>
    <w:pPr>
      <w:keepNext w:val="true"/>
      <w:numPr>
        <w:ilvl w:val="2"/>
        <w:numId w:val="1"/>
      </w:numPr>
      <w:spacing w:lineRule="auto" w:line="360"/>
      <w:jc w:val="both"/>
      <w:outlineLvl w:val="2"/>
    </w:pPr>
    <w:rPr>
      <w:rFonts w:ascii="Pali Times Ameco;Times New Roman" w:hAnsi="Pali Times Ameco;Times New Roman" w:eastAsia="Batang;바탕" w:cs="Pali Times Ameco;Times New Roman"/>
      <w:b/>
      <w:sz w:val="32"/>
      <w:szCs w:val="32"/>
    </w:rPr>
  </w:style>
  <w:style w:type="paragraph" w:styleId="Heading4">
    <w:name w:val="Heading 4"/>
    <w:basedOn w:val="Normal"/>
    <w:next w:val="Normal"/>
    <w:qFormat/>
    <w:pPr>
      <w:keepNext w:val="true"/>
      <w:numPr>
        <w:ilvl w:val="3"/>
        <w:numId w:val="1"/>
      </w:numPr>
      <w:outlineLvl w:val="3"/>
    </w:pPr>
    <w:rPr>
      <w:rFonts w:ascii="Arial" w:hAnsi="Arial" w:cs="Arial"/>
      <w:b/>
      <w:bCs/>
      <w:szCs w:val="20"/>
    </w:rPr>
  </w:style>
  <w:style w:type="character" w:styleId="WW8Num1z0">
    <w:name w:val="WW8Num1z0"/>
    <w:qFormat/>
    <w:rPr>
      <w:b/>
    </w:rPr>
  </w:style>
  <w:style w:type="character" w:styleId="WW8Num2z0">
    <w:name w:val="WW8Num2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09"/>
      <w:jc w:val="center"/>
    </w:pPr>
    <w:rPr>
      <w:rFonts w:ascii="Pali Times Ameco;Times New Roman" w:hAnsi="Pali Times Ameco;Times New Roman" w:cs="Pali Times Ameco;Times New Roman"/>
      <w:sz w:val="32"/>
      <w:szCs w:val="32"/>
    </w:rPr>
  </w:style>
  <w:style w:type="paragraph" w:styleId="TextBody">
    <w:name w:val="Body Text"/>
    <w:basedOn w:val="Normal"/>
    <w:pPr/>
    <w:rPr>
      <w:rFonts w:ascii="Batang;바탕" w:hAnsi="Batang;바탕" w:eastAsia="Batang;바탕"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center"/>
    </w:pPr>
    <w:rPr>
      <w:rFonts w:ascii="Pali Times Ameco;Times New Roman" w:hAnsi="Pali Times Ameco;Times New Roman" w:cs="Pali Times Ameco;Times New Roman"/>
      <w:smallCaps/>
      <w:sz w:val="32"/>
      <w:szCs w:val="32"/>
    </w:rPr>
  </w:style>
  <w:style w:type="paragraph" w:styleId="Rientrocorpodeltesto2">
    <w:name w:val="Rientro corpo del testo 2"/>
    <w:basedOn w:val="Normal"/>
    <w:qFormat/>
    <w:pPr>
      <w:spacing w:lineRule="auto" w:line="360"/>
      <w:ind w:firstLine="709"/>
      <w:jc w:val="both"/>
    </w:pPr>
    <w:rPr>
      <w:rFonts w:ascii="Pali Times Ameco;Times New Roman" w:hAnsi="Pali Times Ameco;Times New Roman" w:eastAsia="Batang;바탕" w:cs="Pali Times Ameco;Times New Roman"/>
      <w:i/>
      <w:iCs/>
      <w:sz w:val="32"/>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19:33:00Z</dcterms:created>
  <dc:creator>silvana</dc:creator>
  <dc:description/>
  <cp:keywords/>
  <dc:language>en-US</dc:language>
  <cp:lastModifiedBy>xXx</cp:lastModifiedBy>
  <dcterms:modified xsi:type="dcterms:W3CDTF">2018-03-05T13:34:00Z</dcterms:modified>
  <cp:revision>13</cp:revision>
  <dc:subject/>
  <dc:title>Marguerite Porete : un altro cammino verso la non dualità</dc:title>
</cp:coreProperties>
</file>